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900"/>
        <w:jc w:val="center"/>
        <w:rPr/>
      </w:pPr>
      <w:r>
        <w:rPr>
          <w:rFonts w:cs="Times New Roman" w:ascii="Times New Roman" w:hAnsi="Times New Roman"/>
          <w:color w:val="000000"/>
          <w:sz w:val="24"/>
          <w:szCs w:val="24"/>
        </w:rPr>
        <w:t xml:space="preserve">Ш К О Л А  " З О Л О Т О Г О  </w:t>
      </w:r>
    </w:p>
    <w:p>
      <w:pPr>
        <w:pStyle w:val="Heading1"/>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Р А К О Н 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drawing>
          <wp:inline distT="0" distB="0" distL="0" distR="0">
            <wp:extent cx="319849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198495" cy="289369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Д Ы Х А Н И Е           Ж И З Н И</w:t>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r>
    </w:p>
    <w:p>
      <w:pPr>
        <w:pStyle w:val="Normal"/>
        <w:jc w:val="center"/>
        <w:rPr/>
      </w:pPr>
      <w:r>
        <w:rPr>
          <w:b/>
          <w:color w:val="000000"/>
          <w:sz w:val="28"/>
          <w:szCs w:val="28"/>
        </w:rPr>
        <w:t>(Информационный Бюллетень по Ведической философии, Цигуну, боевому УШУ или Кун-фу и индийской йог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1</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КАЗАНЬ – 2002</w:t>
      </w:r>
    </w:p>
    <w:p>
      <w:pPr>
        <w:pStyle w:val="Normal"/>
        <w:jc w:val="both"/>
        <w:rPr>
          <w:b/>
          <w:b/>
          <w:color w:val="000000"/>
        </w:rPr>
      </w:pPr>
      <w:r>
        <w:rPr>
          <w:b/>
          <w:color w:val="000000"/>
        </w:rPr>
      </w:r>
    </w:p>
    <w:p>
      <w:pPr>
        <w:pStyle w:val="Normal"/>
        <w:jc w:val="center"/>
        <w:rPr/>
      </w:pPr>
      <w:r>
        <w:rPr>
          <w:color w:val="000000"/>
        </w:rPr>
        <w:t xml:space="preserve">ПУСТЬ ЭТО БРЕННОЕ ТЕЛО СГОРИТ ДОТЛА, ПУСТЬ </w:t>
      </w:r>
      <w:r>
        <w:rPr>
          <w:b/>
          <w:color w:val="000000"/>
        </w:rPr>
        <w:t>ДЫХАНИЕ ЖИЗНИ</w:t>
      </w:r>
      <w:r>
        <w:rPr>
          <w:color w:val="000000"/>
        </w:rPr>
        <w:t xml:space="preserve"> СОЛЬЕТСЯ С ЖИЗНЕННЫМ ВОЗДУХОМ…( Мантра 17 . Шри Ишопаниша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Использование Бюллетеня в коммерческих целей не допускается автором</w:t>
      </w:r>
      <w:r>
        <w:rPr>
          <w:color w:val="000000"/>
        </w:rPr>
        <w:t xml:space="preserve"> </w:t>
      </w:r>
    </w:p>
    <w:p>
      <w:pPr>
        <w:pStyle w:val="Normal"/>
        <w:jc w:val="center"/>
        <w:rPr/>
      </w:pPr>
      <w:r>
        <w:rPr>
          <w:b/>
          <w:color w:val="000000"/>
        </w:rPr>
        <w:t>Информационные бюллетени распространяются бесплатно или  за благотворительные взносы в фонд школы "Золотого Дракона" Перепечатка материалов не разрешается без согласования с автором и главным редактором Бюллетен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Содержание </w:t>
      </w:r>
    </w:p>
    <w:p>
      <w:pPr>
        <w:pStyle w:val="Normal"/>
        <w:jc w:val="both"/>
        <w:rPr>
          <w:b/>
          <w:b/>
          <w:color w:val="000000"/>
        </w:rPr>
      </w:pPr>
      <w:r>
        <w:rPr>
          <w:b/>
          <w:color w:val="000000"/>
        </w:rPr>
      </w:r>
    </w:p>
    <w:p>
      <w:pPr>
        <w:pStyle w:val="Normal"/>
        <w:rPr>
          <w:color w:val="000000"/>
        </w:rPr>
      </w:pPr>
      <w:r>
        <w:rPr>
          <w:color w:val="000000"/>
        </w:rPr>
        <w:t xml:space="preserve">К  читателю……………………………....................... </w:t>
      </w:r>
      <w:r>
        <w:rPr>
          <w:color w:val="000000"/>
          <w:sz w:val="28"/>
          <w:szCs w:val="28"/>
        </w:rPr>
        <w:t>3-4</w:t>
      </w:r>
    </w:p>
    <w:p>
      <w:pPr>
        <w:pStyle w:val="Normal"/>
        <w:rPr>
          <w:color w:val="000000"/>
          <w:sz w:val="24"/>
          <w:szCs w:val="24"/>
        </w:rPr>
      </w:pPr>
      <w:r>
        <w:rPr>
          <w:color w:val="000000"/>
          <w:u w:val="single"/>
        </w:rPr>
        <w:t>Веды.</w:t>
      </w:r>
      <w:r>
        <w:rPr>
          <w:color w:val="000000"/>
        </w:rPr>
        <w:t xml:space="preserve"> </w:t>
      </w:r>
      <w:r>
        <w:rPr>
          <w:color w:val="000000"/>
          <w:sz w:val="24"/>
          <w:szCs w:val="24"/>
        </w:rPr>
        <w:t>Ведическая философия (лекция 1продолжение)…………………………….... 5-6</w:t>
      </w:r>
    </w:p>
    <w:p>
      <w:pPr>
        <w:pStyle w:val="Normal"/>
        <w:rPr/>
      </w:pPr>
      <w:r>
        <w:rPr>
          <w:color w:val="000000"/>
          <w:u w:val="single"/>
        </w:rPr>
        <w:t>Йога, цигун</w:t>
      </w:r>
      <w:r>
        <w:rPr>
          <w:color w:val="000000"/>
          <w:sz w:val="28"/>
          <w:szCs w:val="28"/>
        </w:rPr>
        <w:t xml:space="preserve">. </w:t>
      </w:r>
      <w:r>
        <w:rPr>
          <w:color w:val="000000"/>
          <w:sz w:val="24"/>
          <w:szCs w:val="24"/>
        </w:rPr>
        <w:t>Цигун или жизненная энергия (продолжение)………………………………7-11</w:t>
      </w:r>
    </w:p>
    <w:p>
      <w:pPr>
        <w:pStyle w:val="Normal"/>
        <w:rPr>
          <w:color w:val="000000"/>
          <w:sz w:val="24"/>
          <w:szCs w:val="24"/>
        </w:rPr>
      </w:pPr>
      <w:r>
        <w:rPr>
          <w:color w:val="000000"/>
          <w:u w:val="single"/>
        </w:rPr>
        <w:t xml:space="preserve">Творчество </w:t>
      </w:r>
      <w:r>
        <w:rPr>
          <w:color w:val="000000"/>
        </w:rPr>
        <w:t xml:space="preserve">. </w:t>
      </w:r>
      <w:r>
        <w:rPr>
          <w:color w:val="000000"/>
          <w:sz w:val="24"/>
          <w:szCs w:val="24"/>
        </w:rPr>
        <w:t>Стихи Евгения Полоха…    …….5</w:t>
      </w:r>
    </w:p>
    <w:p>
      <w:pPr>
        <w:pStyle w:val="Normal"/>
        <w:rPr>
          <w:color w:val="000000"/>
          <w:sz w:val="24"/>
          <w:szCs w:val="24"/>
        </w:rPr>
      </w:pPr>
      <w:r>
        <w:rPr>
          <w:color w:val="000000"/>
          <w:sz w:val="24"/>
          <w:szCs w:val="24"/>
        </w:rPr>
        <w:t>Афиша школы "Золотого Дракона"…   ……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rPr>
        <w:t>Автор издания и редактор:  Олег Тай-чи, кандидат исторических наук, инструктор школы "Золотого Дракона"</w:t>
      </w:r>
    </w:p>
    <w:p>
      <w:pPr>
        <w:pStyle w:val="Normal"/>
        <w:jc w:val="both"/>
        <w:rPr/>
      </w:pPr>
      <w:r>
        <w:rPr>
          <w:color w:val="000000"/>
        </w:rPr>
        <w:t xml:space="preserve"> </w:t>
      </w:r>
      <w:r>
        <w:rPr>
          <w:color w:val="000000"/>
        </w:rPr>
        <w:t>Главный  консультант по Цигуну, боевому УШУ(Кун-фу) и Тайцзи-цюань -</w:t>
      </w:r>
      <w:r>
        <w:rPr>
          <w:rFonts w:cs="Bookman Old Style" w:ascii="Bookman Old Style" w:hAnsi="Bookman Old Style"/>
          <w:sz w:val="24"/>
          <w:szCs w:val="24"/>
          <w:u w:val="single"/>
        </w:rPr>
        <w:t xml:space="preserve"> Вице – Президент Федерации УШУ Республики Татарстан</w:t>
      </w:r>
      <w:r>
        <w:rPr>
          <w:color w:val="000000"/>
        </w:rPr>
        <w:t xml:space="preserve">, Сифу, основатель школы "Золотого Дракона" в г.Казани и Республики Татарстан – Тахир Галимзянович </w:t>
      </w:r>
    </w:p>
    <w:p>
      <w:pPr>
        <w:pStyle w:val="Normal"/>
        <w:jc w:val="both"/>
        <w:rPr>
          <w:color w:val="000000"/>
        </w:rPr>
      </w:pPr>
      <w:r>
        <w:rPr>
          <w:color w:val="000000"/>
        </w:rPr>
      </w:r>
    </w:p>
    <w:p>
      <w:pPr>
        <w:pStyle w:val="Normal"/>
        <w:jc w:val="both"/>
        <w:rPr>
          <w:color w:val="000000"/>
        </w:rPr>
      </w:pPr>
      <w:r>
        <w:rPr>
          <w:color w:val="000000"/>
        </w:rPr>
        <w:t>Бюллетень является самиздатовским, некоммерческим изданием, печатается на средства автора, и за счет поступления  благотворительных взносов за Бюллетень.</w:t>
      </w:r>
    </w:p>
    <w:p>
      <w:pPr>
        <w:pStyle w:val="Normal"/>
        <w:jc w:val="both"/>
        <w:rPr>
          <w:b/>
          <w:b/>
          <w:color w:val="000000"/>
        </w:rPr>
      </w:pPr>
      <w:r>
        <w:rPr>
          <w:b/>
          <w:color w:val="000000"/>
        </w:rPr>
      </w:r>
    </w:p>
    <w:p>
      <w:pPr>
        <w:pStyle w:val="Normal"/>
        <w:jc w:val="center"/>
        <w:rPr>
          <w:color w:val="000000"/>
        </w:rPr>
      </w:pPr>
      <w:r>
        <w:rPr>
          <w:b/>
          <w:color w:val="000000"/>
        </w:rPr>
        <w:t xml:space="preserve">Будем благодарны спонсорам, которые возьмут на себя расходы по изданию </w:t>
      </w:r>
      <w:r>
        <w:rPr>
          <w:b/>
          <w:color w:val="000000"/>
          <w:u w:val="single"/>
        </w:rPr>
        <w:t xml:space="preserve">информационных Бюллетеней </w:t>
      </w:r>
      <w:r>
        <w:rPr>
          <w:color w:val="000000"/>
        </w:rPr>
        <w:t xml:space="preserve"> </w:t>
      </w:r>
      <w:r>
        <w:rPr>
          <w:b/>
          <w:color w:val="000000"/>
          <w:u w:val="single"/>
        </w:rPr>
        <w:t>школы "Золотого Дракона"</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pPr>
      <w:r>
        <w:rPr>
          <w:color w:val="000000"/>
        </w:rPr>
        <w:t>По всем вопросам обращаться по</w:t>
      </w:r>
      <w:r>
        <w:rPr>
          <w:b/>
          <w:color w:val="000000"/>
        </w:rPr>
        <w:t xml:space="preserve"> тел.: 93-18-29, </w:t>
      </w:r>
      <w:r>
        <w:rPr>
          <w:color w:val="000000"/>
        </w:rPr>
        <w:t>по понедельникам, средам,  пятницам  с 10.00 до 12 часов,  в  школу "Золотого Дракон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rFonts w:eastAsia="Arial Unicode MS"/>
          <w:b/>
          <w:b/>
          <w:iCs/>
          <w:color w:val="000000"/>
          <w:sz w:val="24"/>
          <w:szCs w:val="24"/>
        </w:rPr>
      </w:pPr>
      <w:r>
        <w:rPr>
          <w:rFonts w:eastAsia="Arial Unicode MS"/>
          <w:b/>
          <w:iCs/>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rFonts w:eastAsia="Arial Unicode MS"/>
          <w:b/>
          <w:b/>
          <w:color w:val="000000"/>
          <w:sz w:val="24"/>
          <w:szCs w:val="24"/>
        </w:rPr>
      </w:pPr>
      <w:r>
        <w:rPr>
          <w:rFonts w:eastAsia="Arial Unicode MS"/>
          <w:b/>
          <w:color w:val="000000"/>
          <w:sz w:val="24"/>
          <w:szCs w:val="24"/>
        </w:rPr>
        <w:t>Посвящается духовным учителям и ученикам вставшим на путь самосовершенства</w:t>
      </w:r>
    </w:p>
    <w:p>
      <w:pPr>
        <w:pStyle w:val="Normal"/>
        <w:jc w:val="center"/>
        <w:rPr>
          <w:rFonts w:eastAsia="Arial Unicode MS"/>
          <w:b/>
          <w:b/>
          <w:iCs/>
          <w:color w:val="000000"/>
          <w:sz w:val="24"/>
          <w:szCs w:val="24"/>
        </w:rPr>
      </w:pPr>
      <w:r>
        <w:rPr>
          <w:rFonts w:eastAsia="Arial Unicode MS"/>
          <w:b/>
          <w:iCs/>
          <w:color w:val="000000"/>
          <w:sz w:val="24"/>
          <w:szCs w:val="24"/>
        </w:rPr>
      </w:r>
    </w:p>
    <w:p>
      <w:pPr>
        <w:pStyle w:val="Normal"/>
        <w:jc w:val="center"/>
        <w:rPr>
          <w:b/>
          <w:b/>
          <w:iCs/>
          <w:color w:val="000000"/>
        </w:rPr>
      </w:pPr>
      <w:r>
        <w:rPr>
          <w:b/>
          <w:iCs/>
          <w:color w:val="000000"/>
        </w:rPr>
        <w:t>К ЧИТАТЕЛЮ</w:t>
      </w:r>
    </w:p>
    <w:p>
      <w:pPr>
        <w:pStyle w:val="Normal"/>
        <w:jc w:val="both"/>
        <w:rPr>
          <w:b/>
          <w:b/>
          <w:i/>
          <w:i/>
          <w:iCs/>
          <w:color w:val="000000"/>
        </w:rPr>
      </w:pPr>
      <w:r>
        <w:rPr>
          <w:b/>
          <w:i/>
          <w:iCs/>
          <w:color w:val="000000"/>
        </w:rPr>
      </w:r>
    </w:p>
    <w:p>
      <w:pPr>
        <w:pStyle w:val="Normal"/>
        <w:ind w:firstLine="540"/>
        <w:jc w:val="both"/>
        <w:rPr/>
      </w:pPr>
      <w:r>
        <w:rPr>
          <w:i/>
          <w:iCs/>
          <w:color w:val="000000"/>
        </w:rPr>
        <w:t xml:space="preserve">Предлагаем вашему вниманию выпуски  информационного Бюллетеня школы "Золотого Дракона".  Они будут посвящены  трем  основным темам: научного понимания Ведической философии, теоретическим и практическим вопросам индийской йоги и китайского Цигуна, духовному  творчеству. </w:t>
        <w:br/>
        <w:t xml:space="preserve">       Почему мы решились на выпуск этих  информационных Бюллетеней? Не потому что, мы считаем, что нет литературы  по данной  тематике – она есть, но никто из авторов, описывая конкретные методики не много внимания, обращает на философскую составляющую восточных энерговосстонавливающих упражнений, а без знания восточной философии, по нашему мнению, нельзя прийти к самосовершенству. Авторы книг обычно не  задаются вопросами: " </w:t>
      </w:r>
      <w:r>
        <w:rPr>
          <w:i/>
          <w:color w:val="000000"/>
        </w:rPr>
        <w:t>Как стать счастливым? Как стать разумным? Почему на Земле столько страданий? Как этого избежать, что надо делать, что бы не болеть? "  - мы лишь попытаемся с помощью ведических знаний, знаний китайских и индийских философов, практиков Йоги и Цигуна ответить на эти и другие различные вопросы духа и бытия в нашем журнале.</w:t>
      </w:r>
    </w:p>
    <w:p>
      <w:pPr>
        <w:pStyle w:val="Normal"/>
        <w:ind w:firstLine="360"/>
        <w:jc w:val="both"/>
        <w:rPr>
          <w:b/>
          <w:b/>
          <w:i/>
          <w:i/>
          <w:color w:val="000000"/>
        </w:rPr>
      </w:pPr>
      <w:r>
        <w:rPr>
          <w:b/>
          <w:i/>
          <w:color w:val="000000"/>
        </w:rPr>
        <w:t xml:space="preserve">А вообще, цель нашего издания – попытка помочь тем, кто ищет, стремиться к духовному самопознанию, стремиться раскрыть свою личность, свои внутренние способности, преодолеть эгоизм нашего материалистичного мира. </w:t>
      </w:r>
    </w:p>
    <w:p>
      <w:pPr>
        <w:pStyle w:val="Normal"/>
        <w:jc w:val="both"/>
        <w:rPr/>
      </w:pPr>
      <w:r>
        <w:rPr>
          <w:i/>
          <w:iCs/>
          <w:color w:val="000000"/>
        </w:rPr>
        <w:t xml:space="preserve">          </w:t>
      </w:r>
      <w:r>
        <w:rPr>
          <w:i/>
          <w:iCs/>
          <w:color w:val="000000"/>
        </w:rPr>
        <w:t>По нашему убеждению, нам надо встать на путь не постоянного совершенства в технических областях знаний, который уже ведет человечество к тупику и возможно к гибели, так как тратятся огромные природно-материальные и людские ресурсы на военные сферы, а встать на духовный путь, на путь морального очищения от наслоений современного века. Для этого у каждого человека должна быть соответствующая энергия – жизненная сила с помощью, которой мы сможем улучшить свое физическое и психоэнергетическое здоровье, сможем открыть для себя истинные знания.</w:t>
      </w:r>
    </w:p>
    <w:p>
      <w:pPr>
        <w:pStyle w:val="Normal"/>
        <w:jc w:val="both"/>
        <w:rPr>
          <w:i/>
          <w:i/>
          <w:color w:val="000000"/>
        </w:rPr>
      </w:pPr>
      <w:r>
        <w:rPr>
          <w:i/>
          <w:color w:val="000000"/>
        </w:rPr>
        <w:t xml:space="preserve"> </w:t>
      </w:r>
      <w:r>
        <w:rPr>
          <w:i/>
          <w:color w:val="000000"/>
        </w:rPr>
        <w:t>Чтобы прийти к духовным знаниям, считаем, что человек  должен жить по моральным законам, которые прописаны во всех мировых религиозных учениях, но нельзя забывать и о теле. Необходимо заботиться и укреплять   свое физическое  тело, так как не зря говорится, что в здоровом теле здоровый дух. Человек должен жить в гармонии с собой, с обществом и с окружающей природой, или хотя бы, на первом этапе,  поддерживать чистоту окружающей среды,  своего организма, своего мышления и поступков.</w:t>
      </w:r>
    </w:p>
    <w:p>
      <w:pPr>
        <w:pStyle w:val="Normal"/>
        <w:jc w:val="both"/>
        <w:rPr/>
      </w:pPr>
      <w:r>
        <w:rPr>
          <w:i/>
          <w:color w:val="000000"/>
        </w:rPr>
        <w:t xml:space="preserve">        </w:t>
      </w:r>
      <w:r>
        <w:rPr>
          <w:i/>
          <w:color w:val="000000"/>
        </w:rPr>
        <w:t xml:space="preserve">Мы  не претендуем на абсолютную истинность своих суждений, поэтому будет стараться больше места на страницах Бюллетеня уделять мнениям и высказываниям авторитетных специалистов в той или иной области духовных знаний или в различных системах восточных единоборств. На страницах Бюллетеня допускается полярность в высказываниях, дискуссионность мнений, мы будем совместно с читателями искать истину, не навязывая своего мнения, каждый сам для себя будет решать, что читать и как использовать полученное знание.  Но основная наша линия – это синтез, поиск золотой середины, так как во всех истинных религиях, во всех восточно-философских системах есть общеполезные для человека знания,   которых мы не замечаем из-за узости своего мышления, гордости и предпочтения национальным приоритетам, а не общечеловеческим ценностям. </w:t>
      </w:r>
    </w:p>
    <w:p>
      <w:pPr>
        <w:pStyle w:val="Normal"/>
        <w:jc w:val="both"/>
        <w:rPr/>
      </w:pPr>
      <w:r>
        <w:rPr>
          <w:i/>
          <w:color w:val="000000"/>
        </w:rPr>
        <w:t xml:space="preserve">     </w:t>
      </w:r>
      <w:r>
        <w:rPr>
          <w:i/>
          <w:color w:val="000000"/>
        </w:rPr>
        <w:t>Автор издания придерживается ведического и даосско-тибетского философского направлений, которые имеют отличия, но по своей сути являются наиболее прогрессивными и полезными с практической точки зрения для человека. Считаем, что все философские и религиозные системы, в  которых первоначалом всего является личное начало - Бог или безличное начало – природа, имеют право на существование, их надо изучать и искать общие положительные моменты, которые помогают человеку в его жизни.</w:t>
      </w:r>
    </w:p>
    <w:p>
      <w:pPr>
        <w:pStyle w:val="Normal"/>
        <w:jc w:val="both"/>
        <w:rPr/>
      </w:pPr>
      <w:r>
        <w:rPr>
          <w:i/>
          <w:color w:val="000000"/>
        </w:rPr>
        <w:t xml:space="preserve">     </w:t>
      </w:r>
      <w:r>
        <w:rPr>
          <w:i/>
          <w:color w:val="000000"/>
        </w:rPr>
        <w:t>Наш Бюллетень мы задумали для того, что бы он стал ареной, трибуной для тех, кто стремиться к творчеству в развитии своей личности, для тех, кто хочет укрепить не только свой дух, но и физическое и различные энергетические оболочки своего тела. Существует лишь одно ограничение для печатания своих произведений здесь – это экстремистские, человеконенавистнические концепции,  методики, которые уже задуманы с целью негативного воздействия на человека.</w:t>
      </w:r>
    </w:p>
    <w:p>
      <w:pPr>
        <w:pStyle w:val="Normal"/>
        <w:jc w:val="both"/>
        <w:rPr/>
      </w:pPr>
      <w:r>
        <w:rPr>
          <w:i/>
          <w:color w:val="000000"/>
        </w:rPr>
        <w:t xml:space="preserve">     </w:t>
      </w:r>
      <w:r>
        <w:rPr>
          <w:i/>
          <w:color w:val="000000"/>
        </w:rPr>
        <w:t xml:space="preserve">Мы считаем, что одновременно с получением нравственных, духовных знаний человек, по своему желанию, может заниматься и энерговосстанавливающими методиками, психофизическими упражнениями, в частности, Хатха-йогой, Цигуном,  Ушу, поэтому в журнале будут приводиться соответствующие, апробированные методики школы "Золотого Дракона". Но сразу оговоримся, что наш Бюллетень не является панацеей от всех бед и болезней человека. Не каждый захочет и сможет   самостоятельно заниматься, поэтому предлагаем пройти соответствующий курс обучения в школе "Золотого Дракона", у профессиональных инструкторов. Автор считает, что любые психофизические упражнения по Хатха – йоге, Цигуну, ушу должны передаваться от учителя к ученику, иначе, по книгам, можно освоить технику, но не понять суть, дух упражнений. Поэтому все психофизические упражнения,  которые будут печататься у нас, рассчитаны на подготовленных учеников. Только учитель может передать ученику секреты мастерства, которые не всегда можно описать. Автор издания  не несет ответственности за неправильное применение вышеназванных психофизических методик. Они могут принести не только пользу, но и вред, если неправильно их применять, форсируя события, не соблюдая последовательность и количество подходов, поэтому должен быть контроль учителя – инструктора Цигун. Кто хочет овладеть комплексами психофизических упражнений, должен пройти обучение в школе "Золотого Дракона", или хотя бы проконсультироваться с инструктором по Цигуну, а потом уже заниматься самостоятельно. </w:t>
      </w:r>
    </w:p>
    <w:p>
      <w:pPr>
        <w:pStyle w:val="Normal"/>
        <w:ind w:firstLine="426"/>
        <w:jc w:val="both"/>
        <w:rPr/>
      </w:pPr>
      <w:r>
        <w:rPr>
          <w:i/>
          <w:iCs/>
          <w:color w:val="000000"/>
        </w:rPr>
        <w:t xml:space="preserve">1-2 ой выпуски Бюллетеня включают лекцию о том, откуда и как появилось ведическое знание, статью о Цигуне, а также духовномировозренческие стихи Евгения Полоха. Мы намерены выпускать этот Бюллетень регулярно, в дальнейшем он, возможно, преобразуется в журнал. </w:t>
      </w:r>
    </w:p>
    <w:p>
      <w:pPr>
        <w:pStyle w:val="Normal"/>
        <w:ind w:firstLine="426"/>
        <w:jc w:val="both"/>
        <w:rPr/>
      </w:pPr>
      <w:r>
        <w:rPr>
          <w:i/>
          <w:iCs/>
          <w:color w:val="000000"/>
        </w:rPr>
        <w:t>Если у вас есть какие-либо идеи или материалы, кто заинтересуется практикой Цигуна, ушу, прочитайте афишу школы "Золотого Дракона" в конце Бюллетеня  и созвонитесь с нами. Мы готовы к сотрудничеству в этом направлении.</w:t>
      </w:r>
    </w:p>
    <w:p>
      <w:pPr>
        <w:pStyle w:val="Normal"/>
        <w:ind w:firstLine="426"/>
        <w:jc w:val="both"/>
        <w:rPr>
          <w:i/>
          <w:i/>
          <w:color w:val="000000"/>
        </w:rPr>
      </w:pPr>
      <w:r>
        <w:rPr>
          <w:i/>
          <w:iCs/>
          <w:color w:val="000000"/>
        </w:rPr>
        <w:t xml:space="preserve"> </w:t>
      </w:r>
      <w:r>
        <w:rPr>
          <w:i/>
          <w:iCs/>
          <w:color w:val="000000"/>
        </w:rPr>
        <w:t>Мы будем благодарны вам за ваши отзывы, как положительные, так и отрицательные. Просим читателей не судить нас строго, так как у нас нет возможности и технических средств для качественного редактирования и печатания и, кроме того, это первый наш опыт, попытка синтеза индийских и китайских философских знаний и практических методик. В будущем постараемся с вашей помощью  улучшить последующие выпуски.</w:t>
      </w:r>
    </w:p>
    <w:p>
      <w:pPr>
        <w:pStyle w:val="Normal"/>
        <w:ind w:firstLine="360"/>
        <w:jc w:val="both"/>
        <w:rPr>
          <w:i/>
          <w:i/>
          <w:color w:val="000000"/>
        </w:rPr>
      </w:pPr>
      <w:r>
        <w:rPr>
          <w:i/>
          <w:color w:val="000000"/>
        </w:rPr>
      </w:r>
    </w:p>
    <w:p>
      <w:pPr>
        <w:pStyle w:val="Normal"/>
        <w:ind w:firstLine="360"/>
        <w:jc w:val="both"/>
        <w:rPr>
          <w:color w:val="000000"/>
        </w:rPr>
      </w:pPr>
      <w:r>
        <w:rPr>
          <w:color w:val="000000"/>
        </w:rPr>
      </w:r>
    </w:p>
    <w:p>
      <w:pPr>
        <w:pStyle w:val="Normal"/>
        <w:jc w:val="center"/>
        <w:rPr>
          <w:b/>
          <w:b/>
          <w:color w:val="000000"/>
          <w:u w:val="single"/>
        </w:rPr>
      </w:pPr>
      <w:r>
        <w:rPr>
          <w:b/>
          <w:color w:val="000000"/>
          <w:u w:val="single"/>
        </w:rPr>
        <w:t>ВЕДЫ</w:t>
      </w:r>
    </w:p>
    <w:p>
      <w:pPr>
        <w:pStyle w:val="Normal"/>
        <w:jc w:val="center"/>
        <w:rPr>
          <w:b/>
          <w:b/>
          <w:color w:val="000000"/>
          <w:u w:val="single"/>
        </w:rPr>
      </w:pPr>
      <w:r>
        <w:rPr>
          <w:b/>
          <w:color w:val="000000"/>
          <w:u w:val="single"/>
        </w:rPr>
      </w:r>
    </w:p>
    <w:p>
      <w:pPr>
        <w:pStyle w:val="Normal"/>
        <w:jc w:val="center"/>
        <w:rPr>
          <w:b/>
          <w:b/>
          <w:color w:val="000000"/>
          <w:sz w:val="40"/>
          <w:szCs w:val="40"/>
        </w:rPr>
      </w:pPr>
      <w:r>
        <w:rPr>
          <w:b/>
          <w:color w:val="000000"/>
          <w:sz w:val="40"/>
          <w:szCs w:val="40"/>
        </w:rPr>
        <w:t>Лекции  по Ведической философии</w:t>
      </w:r>
    </w:p>
    <w:p>
      <w:pPr>
        <w:pStyle w:val="Normal"/>
        <w:jc w:val="center"/>
        <w:rPr>
          <w:b/>
          <w:b/>
          <w:color w:val="000000"/>
          <w:sz w:val="40"/>
          <w:szCs w:val="40"/>
        </w:rPr>
      </w:pPr>
      <w:r>
        <w:rPr>
          <w:b/>
          <w:color w:val="000000"/>
          <w:sz w:val="40"/>
          <w:szCs w:val="40"/>
        </w:rPr>
        <w:t>Лекция 1</w:t>
      </w:r>
    </w:p>
    <w:p>
      <w:pPr>
        <w:pStyle w:val="Normal"/>
        <w:jc w:val="both"/>
        <w:rPr/>
      </w:pPr>
      <w:r>
        <w:rPr>
          <w:color w:val="000000"/>
        </w:rPr>
        <w:t>( Лекции по Ведической философии воспроизводятся с  аудио кассет, записанных на встречах духовных учителей Бхакти - йоги и их учеников и отредактированы автором, выражаем благодарность Евгению Полоху за бескорыстное предоставление данных аудио-кассет)</w:t>
      </w:r>
    </w:p>
    <w:p>
      <w:pPr>
        <w:pStyle w:val="Normal"/>
        <w:ind w:firstLine="720"/>
        <w:jc w:val="both"/>
        <w:rPr>
          <w:color w:val="000000"/>
        </w:rPr>
      </w:pPr>
      <w:r>
        <w:rPr>
          <w:color w:val="000000"/>
        </w:rPr>
      </w:r>
    </w:p>
    <w:p>
      <w:pPr>
        <w:pStyle w:val="Normal"/>
        <w:ind w:firstLine="720"/>
        <w:jc w:val="both"/>
        <w:rPr/>
      </w:pPr>
      <w:r>
        <w:rPr>
          <w:color w:val="000000"/>
        </w:rPr>
        <w:t xml:space="preserve">Все мы понимаем, что люди, в большинстве -  не святые. Святые люди, более совершенны, чем мы, простые люди. Они духовно чисты, обладали и обладают огромными трансцендентными знаниями, а значит, могли и могут предсказывать многие события. Это можно узнать из истории, в частности из жития святых Серафима Саровского, Сергея Радонежского, к которым не раз обращались правители земли Русской за предсказаниями  и они ни разу не ошибались. Мы не обладаем такими знаниями, и не можем обладать, не смотря на науку и компьютеры, потому что у нас нет духовной чистоты, наш ум загрязнен, осквернен материальными желаниями, соответственно и наши поступки далеки от морально-этических норм. Так как мы не святые, значит, мы не может обладать чистыми, совершенными знаниями. Что бы нам приблизить себя к истинным знаниям надо изучать те знания, которые были даны нам святыми  и божественными людьми на Земле много тысяч лет назад и сопоставлять их с современными знаниями. </w:t>
      </w:r>
    </w:p>
    <w:p>
      <w:pPr>
        <w:pStyle w:val="Normal"/>
        <w:jc w:val="both"/>
        <w:rPr>
          <w:color w:val="000000"/>
        </w:rPr>
      </w:pPr>
      <w:r>
        <w:rPr>
          <w:color w:val="000000"/>
        </w:rPr>
        <w:t xml:space="preserve">      </w:t>
      </w:r>
      <w:r>
        <w:rPr>
          <w:color w:val="000000"/>
        </w:rPr>
        <w:t>Считается, что  5 000 лет назад до нашей эры в Индии впервые были записаны Веды. Что такое Веды – это знание, которое было нам ниспослано Богом. Существуют несколько видов источников ведического знания. Основное ведическое знание было передано через Вивасвана – бога Солнца,  оно было передано миллионы лет назад и с течением времени было забыто. Поэтому 5 000 лет назад до нашей эры, появилась божественная личность, т.е. личность, наделенная качествами бога. Она появилась только с целью под диктовку записать Веды, так как наступал век деградации – это означало, что память человечества будет уничтожаться с каждым годом.  Более 5 000 лет назад до нашей эры люди помнили почти все, а сейчас не помним, что произошло месяц назад. И поэтому появилась письменность, все началось записываться, мудрецы знали, что будут такие процессы в головах у нас. И они под диктовку одного из полубогов управляющего этой вселенной – его зовут Ганеш, продиктовали ведическое знание – весадеви. Мудрец, Ясадева, который жил 5000 лет назад до нашей эры, записал это знание. Оно состоит из сотен томов и как бы сбором всего этого знания, его сутью является ведантасутра</w:t>
      </w:r>
      <w:r>
        <w:rPr>
          <w:b/>
          <w:color w:val="000000"/>
        </w:rPr>
        <w:t xml:space="preserve"> </w:t>
      </w:r>
      <w:r>
        <w:rPr>
          <w:color w:val="000000"/>
        </w:rPr>
        <w:t>– самая главная веда.</w:t>
      </w:r>
    </w:p>
    <w:p>
      <w:pPr>
        <w:pStyle w:val="Normal"/>
        <w:jc w:val="both"/>
        <w:rPr/>
      </w:pPr>
      <w:r>
        <w:rPr>
          <w:color w:val="000000"/>
        </w:rPr>
        <w:t xml:space="preserve">       </w:t>
      </w:r>
      <w:r>
        <w:rPr>
          <w:color w:val="000000"/>
        </w:rPr>
        <w:t xml:space="preserve">Ясадева записал ведическое знание о трех гуннах, в зависимости от того, какое знание хочет получить человек он его может получить </w:t>
      </w:r>
      <w:r>
        <w:rPr>
          <w:b/>
          <w:i/>
          <w:color w:val="000000"/>
          <w:u w:val="single"/>
        </w:rPr>
        <w:t>в трех гуннах - страсти, благости и невежестве</w:t>
      </w:r>
      <w:r>
        <w:rPr>
          <w:color w:val="000000"/>
        </w:rPr>
        <w:t xml:space="preserve"> и пользоваться им.  Есть трансцендентное знание, с помощью которого человек может освободиться от материального мира и уйти в духовный мир. И, кроме того, так как с течением времени ведическое знание очень усложняется, Яседева писал шлоками – очень сжато, информативно. Невозможно одно слово, даже букву вырвать из этой шлоки иначе все потеряет смысл и это будет видно сведущему человеку. Даже одно слово в шлоке имеет очень глубокий смысл и для того, что бы это знание дошло до нас, периодически рождаются личности, которые проверяют насколько человек способен передавать это знание – эти личности комментируют это знание, которое написал Ясадева.               </w:t>
      </w:r>
    </w:p>
    <w:p>
      <w:pPr>
        <w:pStyle w:val="Normal"/>
        <w:jc w:val="both"/>
        <w:rPr>
          <w:color w:val="000000"/>
        </w:rPr>
      </w:pPr>
      <w:r>
        <w:rPr>
          <w:color w:val="000000"/>
        </w:rPr>
        <w:t xml:space="preserve">        </w:t>
      </w:r>
      <w:r>
        <w:rPr>
          <w:color w:val="000000"/>
        </w:rPr>
        <w:t>Есть авторитетные и неавторитетные комментарии и в Ведах написано как  определить это. В них написано, что будет дана цепь ученической преемственности и этих цепей всего 4 и все они служат, что бы не было никаких подтасовок. Бог сказал, что одна личность будет приходить за другой, он так устроит и от одной личности к другой будут передаваться это знание. Надо только эту последовательность эту цепочку раскопать и  посмотреть кто первый - кто последний и у него получать знание, что бы определить что это тот учитель надо изучать качество его жизнеописания, качества его характера, и человек изучает это и видит что этот комментатор достоин что бы его изучать.</w:t>
      </w:r>
    </w:p>
    <w:p>
      <w:pPr>
        <w:pStyle w:val="Normal"/>
        <w:ind w:firstLine="540"/>
        <w:jc w:val="both"/>
        <w:rPr>
          <w:color w:val="000000"/>
        </w:rPr>
      </w:pPr>
      <w:r>
        <w:rPr>
          <w:color w:val="000000"/>
        </w:rPr>
        <w:t xml:space="preserve"> </w:t>
      </w:r>
      <w:r>
        <w:rPr>
          <w:color w:val="000000"/>
        </w:rPr>
        <w:t xml:space="preserve">Сейчас сохранились 4 цепочки – парампары - цепи ученической последовательности. Итак, важно знать, что есть еще один способ получения Ведического знания, в нашей вселенной существует саптариша, т.е. 7 мудрецов, которые живут на высших планетах они написали определенные разделы вед и какие то части этих писаний дали людям для их изучения, так же есть правители вселенной и последовательность этих правителей тоже записана в ведах. Даже  будущее известно и они говорят как надо жить в эту эпоху, эти книги называются законы Ману – один Ману живет много тысяч лет и этот правитель устанавливает законы в эту эпоху, в которую мы живем. </w:t>
      </w:r>
    </w:p>
    <w:p>
      <w:pPr>
        <w:pStyle w:val="Normal"/>
        <w:ind w:firstLine="540"/>
        <w:jc w:val="both"/>
        <w:rPr/>
      </w:pPr>
      <w:r>
        <w:rPr>
          <w:color w:val="000000"/>
        </w:rPr>
        <w:t xml:space="preserve">Существуют вспомогательные разделы ведических знаний, которые дают возможность человеку все это изучать, но человек сам не сможет это изучать для этого нужен наставник, почему он нужен, потому что без звука информация не сможет войти в разум и будут очень большие проблемы. В ведах описаны и другие способы познания, которые называются религии, религии, означают как писание, которое дает возможность человеку прийти к истине, какие то постулаты там выделяются и есть предсказатели вед, которые описывают всё основное, которое можно принимать за истину, в том числе там описаны христианство, мусульманство, буддизм. Смысл заключается в том, что мы не можем принимать все веры, надо брать какой то источник и его изучать. В данном случае я взял Веды, так же можно взять Библию. Я взял Веды, так как я увидел наиболее полное изложение всех вещей, которые меня заинтересовали. Если вы возьмете Библию и Веды то вы поймете, что здесь очень много общего, много фактов, которые совпадают. </w:t>
      </w:r>
    </w:p>
    <w:p>
      <w:pPr>
        <w:pStyle w:val="Normal"/>
        <w:jc w:val="both"/>
        <w:rPr/>
      </w:pPr>
      <w:r>
        <w:rPr>
          <w:color w:val="000000"/>
        </w:rPr>
        <w:t xml:space="preserve">       </w:t>
      </w:r>
      <w:r>
        <w:rPr>
          <w:color w:val="000000"/>
        </w:rPr>
        <w:t xml:space="preserve">Если мы возьмем факты из Ветхого Завета и Веды и будем их сопоставлять то увидим, что есть много описаний, которые схожи. Например, в прошлой эпохе, которая была более 5000 лет назад до нашей эры, люди жили около 1000 лет, так написано в Ведах, а в Ветхом завете мы прочитаем, что Адам жил 930 лет, дед Ноя – 969 лет, сам Ной жил  950 лет, пророки Авраам – 175 лет, Моисей – 120 лет. </w:t>
      </w:r>
    </w:p>
    <w:p>
      <w:pPr>
        <w:pStyle w:val="Normal"/>
        <w:ind w:firstLine="540"/>
        <w:jc w:val="both"/>
        <w:rPr>
          <w:color w:val="000000"/>
        </w:rPr>
      </w:pPr>
      <w:r>
        <w:rPr>
          <w:color w:val="000000"/>
        </w:rPr>
        <w:t xml:space="preserve">        </w:t>
      </w:r>
      <w:r>
        <w:rPr>
          <w:color w:val="000000"/>
        </w:rPr>
        <w:t xml:space="preserve">Продолжение в следующем выпуске информационного Бюллетеня.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pPr>
      <w:r>
        <w:rPr>
          <w:b/>
          <w:color w:val="000000"/>
          <w:u w:val="single"/>
        </w:rPr>
        <w:t>ЙОГА, ЦИГУН</w:t>
      </w:r>
    </w:p>
    <w:p>
      <w:pPr>
        <w:pStyle w:val="Normal"/>
        <w:jc w:val="both"/>
        <w:rPr>
          <w:b/>
          <w:b/>
          <w:color w:val="000000"/>
          <w:u w:val="single"/>
        </w:rPr>
      </w:pPr>
      <w:r>
        <w:rPr>
          <w:b/>
          <w:color w:val="000000"/>
          <w:u w:val="single"/>
        </w:rPr>
      </w:r>
    </w:p>
    <w:p>
      <w:pPr>
        <w:pStyle w:val="Normal"/>
        <w:jc w:val="center"/>
        <w:rPr>
          <w:b/>
          <w:b/>
          <w:color w:val="000000"/>
          <w:sz w:val="40"/>
          <w:szCs w:val="40"/>
        </w:rPr>
      </w:pPr>
      <w:r>
        <w:rPr>
          <w:b/>
          <w:color w:val="000000"/>
          <w:sz w:val="40"/>
          <w:szCs w:val="40"/>
        </w:rPr>
        <w:t xml:space="preserve"> </w:t>
      </w:r>
      <w:r>
        <w:rPr>
          <w:b/>
          <w:color w:val="000000"/>
          <w:sz w:val="40"/>
          <w:szCs w:val="40"/>
        </w:rPr>
        <w:t>ЦИГУН или жизненная энергия</w:t>
      </w:r>
    </w:p>
    <w:p>
      <w:pPr>
        <w:pStyle w:val="Normal"/>
        <w:jc w:val="both"/>
        <w:rPr>
          <w:b/>
          <w:b/>
          <w:color w:val="000000"/>
          <w:sz w:val="40"/>
          <w:szCs w:val="40"/>
        </w:rPr>
      </w:pPr>
      <w:r>
        <w:rPr>
          <w:b/>
          <w:color w:val="000000"/>
          <w:sz w:val="40"/>
          <w:szCs w:val="40"/>
        </w:rPr>
      </w:r>
    </w:p>
    <w:p>
      <w:pPr>
        <w:pStyle w:val="Normal"/>
        <w:jc w:val="both"/>
        <w:rPr>
          <w:color w:val="000000"/>
        </w:rPr>
      </w:pPr>
      <w:r>
        <w:rPr>
          <w:color w:val="000000"/>
        </w:rPr>
      </w:r>
    </w:p>
    <w:p>
      <w:pPr>
        <w:pStyle w:val="Normal"/>
        <w:spacing w:before="140" w:after="0"/>
        <w:ind w:firstLine="300"/>
        <w:jc w:val="both"/>
        <w:rPr/>
      </w:pPr>
      <w:r>
        <w:rPr>
          <w:color w:val="000000"/>
        </w:rPr>
        <w:t>Древние  восточные культуры входят в сокровищницу мировой современной культуры. Они привлекают многих простых людей, одухотворяя их жизнь. Формирование современных цивилизаций в Европе и Америке происходило, после того как на Востоке: в Индии, Китае, Средней Азии, существовали, много тысяч лет назад, высокоразвитые цивилизации (ученые имеют лишь приблизительные данные о времени их становления, которые с каждым десятилетием уточняются), давшие миру восточную философию и практические системы по восстановлению энергетического баланса человека.</w:t>
      </w:r>
    </w:p>
    <w:p>
      <w:pPr>
        <w:pStyle w:val="Normal"/>
        <w:jc w:val="both"/>
        <w:rPr/>
      </w:pPr>
      <w:r>
        <w:rPr>
          <w:color w:val="000000"/>
        </w:rPr>
        <w:t xml:space="preserve">    </w:t>
      </w:r>
      <w:r>
        <w:rPr>
          <w:color w:val="000000"/>
        </w:rPr>
        <w:t>В наш век бурной научно-технической революции энергетический баланс человека неуклонно снижается и мы кроме работы и основных дел по дому, в семье практически ничего не делаем – безвольно сидим у телевизора и зомбируемся, смотря на американские сериалы. Человек естественным образом, живший в гармонии с природой, теперь не может к ней приспособиться.</w:t>
      </w:r>
    </w:p>
    <w:p>
      <w:pPr>
        <w:pStyle w:val="Normal"/>
        <w:ind w:right="-185" w:hanging="0"/>
        <w:jc w:val="both"/>
        <w:rPr>
          <w:color w:val="000000"/>
        </w:rPr>
      </w:pPr>
      <w:r>
        <w:rPr>
          <w:color w:val="000000"/>
        </w:rPr>
        <w:t xml:space="preserve">    </w:t>
      </w:r>
      <w:r>
        <w:rPr>
          <w:color w:val="000000"/>
        </w:rPr>
        <w:t xml:space="preserve">На Земле происходят постоянные региональные войны, национально-религиозные противоречия, стихийный бедствия, катастрофы, которые особенно грозными стали с начала 21 века. Но люди не задумываются над тем, почему это происходит, почему технический прогресс ведет нас к апокалипсису. Человек строит дамбы, пытаясь усмирять реки, но реки, моря – стихия воды, побеждает и грозит  всемирным потопом. Как не совершенствуют конструкторы самолеты, они все равно падают, люди погибают каждый день. Что это? Век апокалипсиса наступает? Нет, по нашему мнению, все стихийные бедствия провоцируются самим человеком, его отношением к природе, к обществу, к самому себе. Природа,  для человека выступает лишь в роли поставщика ресурсов, мы не думаем, что нужно жить в гармонии с ней, нельзя нарушать экобаланс планеты. Люди не понимают, что своими негативными мыслями, аморальными поступками, бездуховностью приближают свою гибель и гибель современной цивилизации. Какой же выход из создавшегося положения – </w:t>
      </w:r>
      <w:r>
        <w:rPr>
          <w:b/>
          <w:color w:val="000000"/>
        </w:rPr>
        <w:t>не все так мрачно</w:t>
      </w:r>
      <w:r>
        <w:rPr>
          <w:color w:val="000000"/>
        </w:rPr>
        <w:t xml:space="preserve">, все зависит от нас самих, от нашего самосознания. Но человек не может адекватно осознавать себя, потому что его сознание осквернено </w:t>
      </w:r>
      <w:r>
        <w:rPr>
          <w:b/>
          <w:color w:val="000000"/>
        </w:rPr>
        <w:t>его неправильным образом жизни</w:t>
      </w:r>
      <w:r>
        <w:rPr>
          <w:color w:val="000000"/>
        </w:rPr>
        <w:t xml:space="preserve">, </w:t>
      </w:r>
      <w:r>
        <w:rPr>
          <w:b/>
          <w:color w:val="000000"/>
        </w:rPr>
        <w:t>мышлением</w:t>
      </w:r>
      <w:r>
        <w:rPr>
          <w:color w:val="000000"/>
        </w:rPr>
        <w:t xml:space="preserve"> и исправление общемировой ситуации каждый должен начинать с себя с собственного саморазвития. А это сделать очень трудно, так как на нас давят громадные психические нагрузки, стрессовые ситуации, которые в сочетании с гиподинамией, малоподвижным образом жизни людей и их однобокой физической ориентацией, с неправильной диетой и дыханием способствуют заболеваниям, снижению работоспособности. </w:t>
      </w:r>
    </w:p>
    <w:p>
      <w:pPr>
        <w:pStyle w:val="Normal"/>
        <w:ind w:right="-185" w:hanging="0"/>
        <w:jc w:val="both"/>
        <w:rPr/>
      </w:pPr>
      <w:r>
        <w:rPr>
          <w:color w:val="000000"/>
        </w:rPr>
        <w:t xml:space="preserve">      </w:t>
      </w:r>
      <w:r>
        <w:rPr>
          <w:color w:val="000000"/>
        </w:rPr>
        <w:t>Помочь человеку сможет только восточная философия, религиозные истинные системы, Цигун, йога, так как они помогают человеку встать на правильный духовно-энергетический путь, надежно противостоять «побочным продуктам» цивилизации и позволяют раскрыть беспредельные возможности гармоничного развития личности.</w:t>
      </w:r>
    </w:p>
    <w:p>
      <w:pPr>
        <w:pStyle w:val="Normal"/>
        <w:ind w:firstLine="300"/>
        <w:jc w:val="both"/>
        <w:rPr/>
      </w:pPr>
      <w:r>
        <w:rPr>
          <w:color w:val="000000"/>
        </w:rPr>
        <w:t>Неужели для сохранения здоровья недостаточно современных методов физкультуры, спорта, медицины. Конечно, нет, так как они работают только с низшим физическим телом. И статистика роста заболеваний населения, несмотря на улучшение благосостояния людей, совершенствования  лечебных учреждений свидетельствует о том, что мало, что помогает, люди болеют все чаще и чаще. Продолжительность жизни в нашей стране за последние несколько десятилетий практически не увеличилась. Таковы фак-</w:t>
        <w:br/>
        <w:t>ты. Современные методы физкультуры и спорта чрезвычайно разнообразны по форме, но однобоки по содержанию. Например, при занятиях только бегом трусцой или атлетической гимнастикой остаются в стороне другие факторы здоровья: психогигиена, диета, закаливание, энергобиологическая система организма и т. д., без, которых невозможно сохранить стабильное, полноценное здоровье.</w:t>
      </w:r>
    </w:p>
    <w:p>
      <w:pPr>
        <w:pStyle w:val="Normal"/>
        <w:ind w:right="-186" w:firstLine="1080"/>
        <w:jc w:val="both"/>
        <w:rPr>
          <w:b/>
          <w:b/>
          <w:color w:val="000000"/>
        </w:rPr>
      </w:pPr>
      <w:r>
        <w:rPr>
          <w:b/>
          <w:color w:val="000000"/>
        </w:rPr>
        <w:t>Весь мир, космос, материя, духовный мир состоят из разного вида энергий и вибраций этих энергий. Древние люди давно это поняли и научились управлять внешними и внутренними потоками жизненной энергии.  Индийская йога и китайский  Цигун являются древнейшими восточными системами, где сочетаются восточная философия и психофизические упражнения по развитию жизненной энергии, праны (по индийской терминологии) и Ци (по китайской системе).</w:t>
      </w:r>
    </w:p>
    <w:p>
      <w:pPr>
        <w:pStyle w:val="Normal"/>
        <w:ind w:right="-186" w:firstLine="1080"/>
        <w:jc w:val="both"/>
        <w:rPr>
          <w:b/>
          <w:b/>
          <w:color w:val="000000"/>
        </w:rPr>
      </w:pPr>
      <w:r>
        <w:rPr>
          <w:b/>
          <w:color w:val="000000"/>
        </w:rPr>
        <w:t xml:space="preserve">Что такое йога –переводится с санскрита как соединение, связь – это одна из ортодоксальных(признающих авторитет Вед) систем индийской философии, хатха – йога – это ("Ха"-Солнце, "Тха" – Луна) это практика йоги, заключающаяся в выполнении специальных психофизических, дыхательных упражнений для достижения совершенства. </w:t>
      </w:r>
    </w:p>
    <w:p>
      <w:pPr>
        <w:pStyle w:val="Normal"/>
        <w:ind w:right="-186" w:firstLine="1080"/>
        <w:jc w:val="both"/>
        <w:rPr/>
      </w:pPr>
      <w:r>
        <w:rPr>
          <w:b/>
          <w:color w:val="000000"/>
        </w:rPr>
        <w:t>Цигун – это ("Ци" – жизненная энергия, "гун" – работа) древнейшая система китайских психофизических упражнений, направленных на сохранения и укрепления здоровья, лечение болезней, продления жизни. Цигун может быть мягким как в психофизической системе "Душа" профессора Шэня, так и жестким как в системе  "Дыхания Дракона", статическим (без движений, например, при выполнении асан), динамическим( выполнения комплекса упражнений в динамике) и полудинамический (выполнение динамического Цигуна, но при этом с остановками – с фиксированием в определенной позе). Цигун бывает боевым ( комплексы боевого УШУ -  Дракона, Журавля и т.д.) и оздоровительным – система "Душа" профессора Шэня. Цигун составной частью входит во все системы восточных единоборств и без его изучения невозможно стать мастером в каком-либо стиле из системы восточных единоборств.</w:t>
      </w:r>
    </w:p>
    <w:p>
      <w:pPr>
        <w:pStyle w:val="Normal"/>
        <w:ind w:right="-186" w:firstLine="1080"/>
        <w:jc w:val="both"/>
        <w:rPr>
          <w:color w:val="000000"/>
        </w:rPr>
      </w:pPr>
      <w:r>
        <w:rPr>
          <w:color w:val="000000"/>
        </w:rPr>
        <w:t>Первый уровень управления процессами, происходящими в нашем теле, управления своим собственным здоровьем – это управление энергетическими потоками Ци тела. Энергетические потоки, протекающие в теле, являются продолжением энергоинформационных структур, отвечающих за сознание, - и поэтому ими можно сознательно управлять.</w:t>
      </w:r>
    </w:p>
    <w:p>
      <w:pPr>
        <w:pStyle w:val="Normal"/>
        <w:ind w:right="-186" w:firstLine="540"/>
        <w:jc w:val="both"/>
        <w:rPr>
          <w:color w:val="000000"/>
        </w:rPr>
      </w:pPr>
      <w:r>
        <w:rPr>
          <w:color w:val="000000"/>
        </w:rPr>
        <w:t xml:space="preserve">          </w:t>
      </w:r>
      <w:r>
        <w:rPr>
          <w:color w:val="000000"/>
        </w:rPr>
        <w:t>Некоторые ученые уже пришли или приходят к пониманию того, что без энергоинформационной, духовной концепции развития мира не возможно объяснить многие, так называемые чудесные явления, которые происходят и которым нет материалистического объяснения. Природа энергоинформационного поля никому, кроме наверно Бога, не известна. Но оно есть и является одним из фундаментальных и незыблемых элементов Вселенной.</w:t>
      </w:r>
    </w:p>
    <w:p>
      <w:pPr>
        <w:pStyle w:val="Normal"/>
        <w:ind w:right="-186" w:firstLine="540"/>
        <w:jc w:val="both"/>
        <w:rPr>
          <w:color w:val="000000"/>
        </w:rPr>
      </w:pPr>
      <w:r>
        <w:rPr>
          <w:color w:val="000000"/>
        </w:rPr>
        <w:t>Сознание – энергетическая структура и в состоянии воздействовать на окружающий мир. Чтобы сделать эту работу доступной для каждого, нужно решить вопрос, как должно строиться взаимодействие человека с энергоинформационным полем, как сделать это взаимодействие сознательным.</w:t>
      </w:r>
    </w:p>
    <w:p>
      <w:pPr>
        <w:pStyle w:val="Normal"/>
        <w:ind w:right="-186" w:firstLine="540"/>
        <w:jc w:val="both"/>
        <w:rPr>
          <w:color w:val="000000"/>
        </w:rPr>
      </w:pPr>
      <w:r>
        <w:rPr>
          <w:color w:val="000000"/>
        </w:rPr>
        <w:t>Путь эволюции, предназначенный человеку, лежит в тонком мире, в мире энергоинформационном. Человек страдает именно потому, что пытается проложить путь своей эволюции  в обществе, в социуме, в физическом мире, в развитии техники не догадываясь, что это ложный путь. Для  человеческой эволюции технический прогресс – это тупиковый путь, который рано или поздно приведет к кризису и гибели все человечество,( из-за истощения ресурсов Земли),  если не будет у человека и общества духовного развития, если человек не научиться гармонично жить с природой, не нарушая ее законов и не загрязняя ее, только в энергоинформационном и духовном развитии человека лежит истинный путь прогресса и другого пути быть не может – надо это понять и усвоить, и чем раньше, тем лучше.</w:t>
      </w:r>
    </w:p>
    <w:p>
      <w:pPr>
        <w:pStyle w:val="Normal"/>
        <w:ind w:right="-186" w:firstLine="540"/>
        <w:jc w:val="both"/>
        <w:rPr>
          <w:color w:val="000000"/>
        </w:rPr>
      </w:pPr>
      <w:r>
        <w:rPr>
          <w:color w:val="000000"/>
        </w:rPr>
        <w:t>Природой человеку предназначено развить способность общения с энергоинформационным  миром. Достаточно послать энергоинформационному полю сотую долю энергии, затраченной вами на пустую беготню по врачам за здоровьем, чтобы любая болезнь прошла.</w:t>
      </w:r>
    </w:p>
    <w:p>
      <w:pPr>
        <w:pStyle w:val="Normal"/>
        <w:ind w:right="-186" w:firstLine="540"/>
        <w:jc w:val="both"/>
        <w:rPr>
          <w:color w:val="000000"/>
        </w:rPr>
      </w:pPr>
      <w:r>
        <w:rPr>
          <w:color w:val="000000"/>
        </w:rPr>
        <w:t>Поэтому важно уже сейчас начать занятия Цигуном и йогой всем тем кто осознал истинный путь развития человека, то есть практиками, которые способны дать энергию человеку для его жизни, для излечения от большинства болезней. Если вы хотите выйти из жизненных тупиков, надо жить по тонким законам энергоинформационной сущности, природным и божественным законам, а не по законам грубой материи. А для этого надо знать энергетическую структуру своего тела и научиться этой энергией управлять, отключать ее от материального мира и подключать к миру энергоинформационному.</w:t>
      </w:r>
    </w:p>
    <w:p>
      <w:pPr>
        <w:pStyle w:val="Normal"/>
        <w:ind w:right="-186" w:firstLine="540"/>
        <w:jc w:val="both"/>
        <w:rPr>
          <w:color w:val="000000"/>
        </w:rPr>
      </w:pPr>
      <w:r>
        <w:rPr>
          <w:color w:val="000000"/>
        </w:rPr>
        <w:t xml:space="preserve">Тело человека – это система огромной сложности, прежде всего энергоинформационная, а потом уже физическая конструкция, части которой существуют в строгой взаимосвязи. У здорового человека энергетика тела и энергетика сознания находятся в гармонии. </w:t>
      </w:r>
    </w:p>
    <w:p>
      <w:pPr>
        <w:pStyle w:val="Normal"/>
        <w:ind w:left="540" w:right="-186" w:firstLine="540"/>
        <w:jc w:val="both"/>
        <w:rPr>
          <w:color w:val="000000"/>
        </w:rPr>
      </w:pPr>
      <w:r>
        <w:rPr>
          <w:color w:val="000000"/>
        </w:rPr>
        <w:t>Человеческий организм устроен так, что способен улавливать энергию Ци Земли-инь и Космоса-янь, перерабатывать ее и приспосабливать для своих нужд.</w:t>
      </w:r>
    </w:p>
    <w:p>
      <w:pPr>
        <w:pStyle w:val="Normal"/>
        <w:ind w:left="540" w:right="-186" w:firstLine="540"/>
        <w:jc w:val="both"/>
        <w:rPr>
          <w:color w:val="000000"/>
        </w:rPr>
      </w:pPr>
      <w:r>
        <w:rPr>
          <w:color w:val="000000"/>
        </w:rPr>
        <w:t>Причина болезней в  искажении основного потока энергии. При корректировке  основного потока Ци, автоматически нормализуется  течение энергии  по побочным энергетическим каналам. И только тогда наступает подлинное здоровье – и телесное, и душевное. Первооснова здоровья – здоровая энергетика.</w:t>
      </w:r>
    </w:p>
    <w:p>
      <w:pPr>
        <w:pStyle w:val="Normal"/>
        <w:ind w:left="540" w:right="-186" w:firstLine="540"/>
        <w:jc w:val="both"/>
        <w:rPr>
          <w:color w:val="000000"/>
        </w:rPr>
      </w:pPr>
      <w:r>
        <w:rPr>
          <w:color w:val="000000"/>
        </w:rPr>
        <w:t>Разберемся в том, что говорит  веками накопленное восточное знание о природе энергетического потока, который и составляет сущность человека.</w:t>
      </w:r>
    </w:p>
    <w:p>
      <w:pPr>
        <w:pStyle w:val="Normal"/>
        <w:ind w:left="540" w:right="-186" w:firstLine="540"/>
        <w:jc w:val="both"/>
        <w:rPr>
          <w:color w:val="000000"/>
        </w:rPr>
      </w:pPr>
      <w:r>
        <w:rPr>
          <w:color w:val="000000"/>
        </w:rPr>
        <w:t>Этот жизненный источник энергии Ци состоит из двух потоков, которые текут в противоположных направлениях – один вверх инь (из Земли) энергия физического мира поставляет энергию для осуществления грубых, силовых взаимодействий человека с окружающим миром, другой вниз янь (из Космоса) космическая информация, которая обеспечивает поддержание Божественной искры сознания. Именно эти два потока формируют энергетику человека. Человек – это сочетание двух инь-янь потоков, которые вместе  составляют жизненную энергию Ци.</w:t>
      </w:r>
    </w:p>
    <w:p>
      <w:pPr>
        <w:pStyle w:val="Normal"/>
        <w:ind w:left="540" w:right="-186" w:firstLine="540"/>
        <w:jc w:val="both"/>
        <w:rPr/>
      </w:pPr>
      <w:r>
        <w:rPr>
          <w:color w:val="000000"/>
        </w:rPr>
        <w:t>Энергетические потоки проходят, конечно, не непосредственно в физическом теле человека, а в тонкой энергетической структуре, которой пронизано все тело человека. Каждая клетка человека пронизана энергией, в теле человека много энергетических меридианов. По китайской системе в теле человека 12 основных и 8 чудесных меридианов. Меридианы в теле человека – это как бы реки, а чудесные меридианы – это как бы озера, хранители энергии. Два основных меридиана называются – переднесрединный (жэнь-май) и заднесрединный (ду-май). Потоки энергии Ци направлены прежде всего на обеспечение энергоинформационной структуры сознания. Энергетика тела связана с энергетикой сознания с помощью такого важного элемента энергетической структуры человека, как чакры ( по индийской терминологии или дянь-тяни по китайской). Для западного человека более привычно называть энергоцентры человека чакрами,  поэтому мы остановимся на этом названии. Чакры предназначены  как раз для того, чтобы преобразовывать энергии двух потоков инь-янь, идущих из Земли и Космоса, в несколько иную форму (смягченную), приемлемую для человеческого существа. Чакры расположены  не в плотном физическом,  а в тонком энергетическом теле человека на границе эфирного и физического тел. Тем не менее, каждая из них связана с определенными анатомическими областями, к которым она примыкает. Поэтому при повреждении чакр заболевают соответствующие им органы.</w:t>
      </w:r>
    </w:p>
    <w:p>
      <w:pPr>
        <w:pStyle w:val="Normal"/>
        <w:ind w:left="540" w:right="-186" w:firstLine="540"/>
        <w:jc w:val="both"/>
        <w:rPr>
          <w:color w:val="000000"/>
        </w:rPr>
      </w:pPr>
      <w:r>
        <w:rPr>
          <w:color w:val="000000"/>
        </w:rPr>
        <w:t>Именно в чакрах происходит накопление энергии двух потоков инь-янь, рассредоточение по организму и энергетической оболочки тела. Работа чакр обеспечивает существование энергетической оболочки – своеобразного кокона вокруг тела.</w:t>
      </w:r>
    </w:p>
    <w:p>
      <w:pPr>
        <w:pStyle w:val="Normal"/>
        <w:ind w:left="540" w:right="-186" w:firstLine="540"/>
        <w:jc w:val="both"/>
        <w:rPr>
          <w:color w:val="000000"/>
        </w:rPr>
      </w:pPr>
      <w:r>
        <w:rPr>
          <w:color w:val="000000"/>
        </w:rPr>
        <w:t xml:space="preserve">В здоровом состоянии каждая чакра - это небольшой энергетический вихрь, в виде воронки, к тому же светящийся и сияющий. Если чакра поражена, она тускнеет и закрывается, как увядший цветок. </w:t>
      </w:r>
    </w:p>
    <w:p>
      <w:pPr>
        <w:pStyle w:val="Normal"/>
        <w:ind w:left="540" w:right="-186" w:firstLine="540"/>
        <w:jc w:val="both"/>
        <w:rPr/>
      </w:pPr>
      <w:r>
        <w:rPr>
          <w:color w:val="000000"/>
        </w:rPr>
        <w:t>В эзотерической литературе Индии сказано, что каждая чакра обладает определенным числом лепестков, своим звучанием и цветом. Ясновидящим эти лепестки представляются маленькими вихрями, которые вращаются на очень больших скоростях. Каждый вихрь усваивает энергию вибрации, резонирующей на его конкретную частоту вращения.</w:t>
      </w:r>
    </w:p>
    <w:p>
      <w:pPr>
        <w:pStyle w:val="Normal"/>
        <w:ind w:left="540" w:right="-186" w:firstLine="540"/>
        <w:jc w:val="both"/>
        <w:rPr/>
      </w:pPr>
      <w:r>
        <w:rPr>
          <w:b/>
          <w:color w:val="000000"/>
        </w:rPr>
        <w:t>Чакры</w:t>
      </w:r>
      <w:r>
        <w:rPr>
          <w:color w:val="000000"/>
        </w:rPr>
        <w:t xml:space="preserve"> по частоте своего излучения соответствуют семи цветам радуги и семи нотам - это по индийской системе, по системе школы"Золотого Дракона" некоторые чакры имеют другие цвета. Цвета и месторасположение чакр могут быть не- одинаковыми в разных системах, так как чакры расположены в тонком энергетическом теле человека и  человек воспринимает их в меру своей святости, т.е. что бы получить чистые истинные знания, человек сам должен очистить свое сознания от оскверняющих факторов и встать на духовный путь, тогда в процессе медитации  он получит истинные знания, в том числе и по расположению чакр. Да и сами чакры, их энергетический потенциал не одинаков, у разных людей. Всего 7 основных чакр, 24  малых, есть и второстепенные чакры.</w:t>
      </w:r>
    </w:p>
    <w:p>
      <w:pPr>
        <w:pStyle w:val="Normal"/>
        <w:ind w:left="540" w:right="-186" w:firstLine="540"/>
        <w:jc w:val="both"/>
        <w:rPr/>
      </w:pPr>
      <w:r>
        <w:rPr>
          <w:bCs/>
          <w:color w:val="000000"/>
        </w:rPr>
        <w:t>Все</w:t>
      </w:r>
      <w:r>
        <w:rPr>
          <w:color w:val="000000"/>
        </w:rPr>
        <w:t xml:space="preserve"> основные, малые, второстепенные чакры и сверхмалые — аккупунктурные точки — открыты для мировой энергии, поступающей в ауру и исходящей из нее. Мы, люди, подобны губке в окружающем нас море энергии. Эта энергия всегда связана с сознанием, и мы воспринимаем обмен этой энергии посредством зрения, слуха, ощущения, восприятия, интуиции или непосредственного знания. Чтобы самореализовать себя в этой жизни, нам необходимо научиться усваивать космическую энергию через все чакры, большие и малые. </w:t>
      </w:r>
    </w:p>
    <w:p>
      <w:pPr>
        <w:pStyle w:val="Normal"/>
        <w:jc w:val="both"/>
        <w:rPr/>
      </w:pPr>
      <w:r>
        <w:rPr>
          <w:color w:val="000000"/>
        </w:rPr>
        <w:t xml:space="preserve">       </w:t>
      </w:r>
      <w:r>
        <w:rPr>
          <w:color w:val="000000"/>
        </w:rPr>
        <w:t xml:space="preserve">Каждое из пяти физических чувств связано со своей главной чакрой. </w:t>
      </w:r>
    </w:p>
    <w:p>
      <w:pPr>
        <w:pStyle w:val="Normal"/>
        <w:numPr>
          <w:ilvl w:val="0"/>
          <w:numId w:val="2"/>
        </w:numPr>
        <w:jc w:val="both"/>
        <w:rPr>
          <w:color w:val="000000"/>
        </w:rPr>
      </w:pPr>
      <w:r>
        <w:rPr>
          <w:color w:val="000000"/>
        </w:rPr>
        <w:t xml:space="preserve">Осязание вырастает из первой чакры. </w:t>
      </w:r>
    </w:p>
    <w:p>
      <w:pPr>
        <w:pStyle w:val="Normal"/>
        <w:numPr>
          <w:ilvl w:val="0"/>
          <w:numId w:val="2"/>
        </w:numPr>
        <w:jc w:val="both"/>
        <w:rPr>
          <w:color w:val="000000"/>
        </w:rPr>
      </w:pPr>
      <w:r>
        <w:rPr>
          <w:color w:val="000000"/>
        </w:rPr>
        <w:t xml:space="preserve">Слух, обоняние и вкус — из пятой, </w:t>
      </w:r>
    </w:p>
    <w:p>
      <w:pPr>
        <w:pStyle w:val="Normal"/>
        <w:numPr>
          <w:ilvl w:val="0"/>
          <w:numId w:val="2"/>
        </w:numPr>
        <w:jc w:val="both"/>
        <w:rPr>
          <w:color w:val="000000"/>
        </w:rPr>
      </w:pPr>
      <w:r>
        <w:rPr>
          <w:color w:val="000000"/>
        </w:rPr>
        <w:t>зрение — из шестой чакры, называемой в оккультизме «третьим глазом».</w:t>
      </w:r>
    </w:p>
    <w:p>
      <w:pPr>
        <w:pStyle w:val="Normal"/>
        <w:ind w:left="80" w:firstLine="460"/>
        <w:jc w:val="both"/>
        <w:rPr>
          <w:color w:val="000000"/>
        </w:rPr>
      </w:pPr>
      <w:r>
        <w:rPr>
          <w:color w:val="000000"/>
        </w:rPr>
        <w:t>Три основные функции чакр заключаются в следующем:</w:t>
      </w:r>
    </w:p>
    <w:p>
      <w:pPr>
        <w:pStyle w:val="Normal"/>
        <w:ind w:left="120" w:firstLine="460"/>
        <w:jc w:val="both"/>
        <w:rPr/>
      </w:pPr>
      <w:r>
        <w:rPr>
          <w:color w:val="000000"/>
        </w:rPr>
        <w:t>1. Чакры проявляют каждое аурическое тело, начиная с кармического и заканчивая физическим.</w:t>
      </w:r>
    </w:p>
    <w:p>
      <w:pPr>
        <w:pStyle w:val="Normal"/>
        <w:ind w:left="120" w:firstLine="460"/>
        <w:jc w:val="both"/>
        <w:rPr>
          <w:color w:val="000000"/>
        </w:rPr>
      </w:pPr>
      <w:r>
        <w:rPr>
          <w:color w:val="000000"/>
        </w:rPr>
        <w:t>2. Каждая чакра способствует развитию различных умов человека, семи аспектов самосознания. Каждый энергетический вихрь, являясь отдельным разумом, исполняет</w:t>
        <w:br/>
        <w:t xml:space="preserve">особую психологическую функцию. </w:t>
      </w:r>
    </w:p>
    <w:p>
      <w:pPr>
        <w:pStyle w:val="Normal"/>
        <w:ind w:left="120" w:firstLine="460"/>
        <w:jc w:val="both"/>
        <w:rPr/>
      </w:pPr>
      <w:r>
        <w:rPr>
          <w:color w:val="000000"/>
        </w:rPr>
        <w:t>3. Чакры или понижают, или повышают уровни колебаний различных энергий, то есть служат трансформаторами единой энергии, текущей вверх и вниз между ауричес-</w:t>
        <w:br/>
        <w:t xml:space="preserve">кими телами. </w:t>
      </w:r>
    </w:p>
    <w:p>
      <w:pPr>
        <w:pStyle w:val="Normal"/>
        <w:ind w:left="540" w:right="-186" w:firstLine="180"/>
        <w:jc w:val="both"/>
        <w:rPr>
          <w:color w:val="000000"/>
        </w:rPr>
      </w:pPr>
      <w:r>
        <w:rPr>
          <w:color w:val="000000"/>
        </w:rPr>
        <w:t>Семь основных чакр на каждом из аурических слоев образуют особую группу.</w:t>
      </w:r>
    </w:p>
    <w:p>
      <w:pPr>
        <w:pStyle w:val="Normal"/>
        <w:tabs>
          <w:tab w:val="clear" w:pos="720"/>
          <w:tab w:val="left" w:pos="7797" w:leader="none"/>
        </w:tabs>
        <w:jc w:val="both"/>
        <w:rPr/>
      </w:pPr>
      <w:r>
        <w:rPr>
          <w:color w:val="000000"/>
        </w:rPr>
        <w:t xml:space="preserve"> </w:t>
      </w:r>
      <w:r>
        <w:rPr>
          <w:color w:val="000000"/>
        </w:rPr>
        <w:t>Каждая основная чакра передней частью спарена со своим двойником, расположенным на задней стороне тела, и вместе они составляют лицевой и тыльный аспекты одной чакры. Вершина каждой чакры, в которой она связана с основным силовым потоком, называется корнем, или сердцем чакры.</w:t>
      </w:r>
    </w:p>
    <w:p>
      <w:pPr>
        <w:pStyle w:val="Normal"/>
        <w:ind w:right="418" w:hanging="0"/>
        <w:jc w:val="both"/>
        <w:rPr/>
      </w:pPr>
      <w:r>
        <w:rPr>
          <w:color w:val="000000"/>
        </w:rPr>
        <w:t xml:space="preserve">             </w:t>
      </w:r>
      <w:r>
        <w:rPr>
          <w:color w:val="000000"/>
        </w:rPr>
        <w:t xml:space="preserve">В корне существует изоляция, которая контролирует обмен энергии между слоями ауры через эту чакру. То есть любая из семи чакр имеет семь ярко выраженных слоев, каждый из которых соответствует своему аурическому кокону. </w:t>
      </w:r>
    </w:p>
    <w:p>
      <w:pPr>
        <w:pStyle w:val="Normal"/>
        <w:ind w:right="418" w:firstLine="426"/>
        <w:jc w:val="both"/>
        <w:rPr>
          <w:color w:val="000000"/>
        </w:rPr>
      </w:pPr>
      <w:r>
        <w:rPr>
          <w:color w:val="000000"/>
        </w:rPr>
        <w:t xml:space="preserve">     </w:t>
      </w:r>
      <w:r>
        <w:rPr>
          <w:color w:val="000000"/>
        </w:rPr>
        <w:t>Все чакры на каждом из тел тонких двойников выглядят по-разному. Чтобы определенная энергия прошла через чакру от одного кокона к другому, она должна преодолеть изоляцию в сердце чакры.</w:t>
      </w:r>
    </w:p>
    <w:p>
      <w:pPr>
        <w:pStyle w:val="Normal"/>
        <w:ind w:right="-186" w:firstLine="540"/>
        <w:rPr/>
      </w:pPr>
      <w:r>
        <w:rPr>
          <w:color w:val="000000"/>
        </w:rPr>
        <w:t>Семь чакр поглощают энергию Ци. Каждый вращающийся по часовой стрелке вихрь вбирает в себя тонкую энергию Ци, подобно водовороту в бурной реке, засасывающему в себя воздух. Открытый конец чакры первого слоя ауры составляет около 15 см в диаметре и находится на расстоянии примерно трех сантиметров от кожи. Чакры поглощают и перерабатывают огромное количество энергии Ци. Излишки тонкой энергии всю ночь складируются в специальном «депо», расположенном между третьей чакрой и солнечным сплетением. Эту энергию в различной оккультной литературе называют чи, ци, оргон, прана и так далее.</w:t>
        <w:br/>
        <w:t xml:space="preserve">         Днем чакры преломляют накопленную энергию на составные части и направляют ее по каналам нади в нервную систему человека, в эндокринные железы и потом в кровь для</w:t>
        <w:br/>
        <w:t>насыщения клеток тела.</w:t>
      </w:r>
    </w:p>
    <w:p>
      <w:pPr>
        <w:pStyle w:val="Normal"/>
        <w:ind w:left="540" w:right="-186" w:firstLine="540"/>
        <w:jc w:val="both"/>
        <w:rPr>
          <w:color w:val="000000"/>
        </w:rPr>
      </w:pPr>
      <w:r>
        <w:rPr>
          <w:color w:val="000000"/>
        </w:rPr>
        <w:t>Рассмотрим основные 7 чакр.</w:t>
      </w:r>
    </w:p>
    <w:p>
      <w:pPr>
        <w:pStyle w:val="Normal"/>
        <w:ind w:left="540" w:right="-186" w:firstLine="540"/>
        <w:jc w:val="both"/>
        <w:rPr/>
      </w:pPr>
      <w:r>
        <w:rPr>
          <w:b/>
          <w:color w:val="000000"/>
        </w:rPr>
        <w:t>Муладхара</w:t>
      </w:r>
      <w:r>
        <w:rPr>
          <w:color w:val="000000"/>
        </w:rPr>
        <w:t xml:space="preserve"> – так называемый копчиковый центр - расположена в области промежности. Это центр накопления сексуальной энергии, устойчивости в жизни, центр выживания. По школе"Золотого дракона" это золотой треугольник , в других системах соответствует красному цвету и ноте – «до».</w:t>
      </w:r>
    </w:p>
    <w:p>
      <w:pPr>
        <w:pStyle w:val="Normal"/>
        <w:ind w:left="540" w:right="-186" w:firstLine="540"/>
        <w:jc w:val="both"/>
        <w:rPr/>
      </w:pPr>
      <w:r>
        <w:rPr>
          <w:b/>
          <w:color w:val="000000"/>
        </w:rPr>
        <w:t>Свадхистана</w:t>
      </w:r>
      <w:r>
        <w:rPr>
          <w:color w:val="000000"/>
        </w:rPr>
        <w:t xml:space="preserve"> -  расположена в области лобка, 3-5 см от пупка вниз. Отвечает за накопление энергии ЦИ, за управление энергией ЦИ, от течения которой в теле человека зависят его здоровье и различные способности, необходимой человеку для жизни. Китайцы называют эту чакру Дянь-тянем, говорят, что здесь находиться второе сознание человека. Образно они называют Дянь-тянь – море дыханья, озеро энергии. Соответствует оранжевому цвету, 4 лепесткам лотоса и ноте  - «ре». </w:t>
      </w:r>
    </w:p>
    <w:p>
      <w:pPr>
        <w:pStyle w:val="Normal"/>
        <w:ind w:left="540" w:right="-186" w:firstLine="540"/>
        <w:jc w:val="both"/>
        <w:rPr/>
      </w:pPr>
      <w:r>
        <w:rPr>
          <w:b/>
          <w:color w:val="000000"/>
        </w:rPr>
        <w:t>Манипура</w:t>
      </w:r>
      <w:r>
        <w:rPr>
          <w:color w:val="000000"/>
        </w:rPr>
        <w:t xml:space="preserve"> – находится в области или чуть выше пупка. Отвечает за жизненные силы. Китайцы считают, что здесь находиться центр воли человека. Соответствует желтому цвету, 8 лепесткам лотоса и ноте -  «ми».</w:t>
      </w:r>
    </w:p>
    <w:p>
      <w:pPr>
        <w:pStyle w:val="Normal"/>
        <w:ind w:left="540" w:right="-186" w:firstLine="540"/>
        <w:jc w:val="both"/>
        <w:rPr/>
      </w:pPr>
      <w:r>
        <w:rPr>
          <w:b/>
          <w:color w:val="000000"/>
        </w:rPr>
        <w:t>Анахата</w:t>
      </w:r>
      <w:r>
        <w:rPr>
          <w:color w:val="000000"/>
        </w:rPr>
        <w:t xml:space="preserve"> – на уровне сердца посередине груди. В ней есть Атма – индивидуальная душа. Отвечает за эмоциональность, общение, способность отдавать и принимать любовь. Соответствует зеленому цвету, 12  лепесткам лотоса и ноте – «фа».</w:t>
      </w:r>
    </w:p>
    <w:p>
      <w:pPr>
        <w:pStyle w:val="Normal"/>
        <w:ind w:left="540" w:right="-186" w:firstLine="540"/>
        <w:jc w:val="both"/>
        <w:rPr/>
      </w:pPr>
      <w:r>
        <w:rPr>
          <w:b/>
          <w:color w:val="000000"/>
        </w:rPr>
        <w:t>Вишудха</w:t>
      </w:r>
      <w:r>
        <w:rPr>
          <w:color w:val="000000"/>
        </w:rPr>
        <w:t xml:space="preserve"> – в области основания горла. Центр коммуникации с окружающей средой и людьми. Соответствует, по школе"Золотого дракона",  синему, по другим методикам голубому цвету, 16  лепесткам лотоса и ноте - «соль».</w:t>
      </w:r>
    </w:p>
    <w:p>
      <w:pPr>
        <w:pStyle w:val="Normal"/>
        <w:ind w:left="540" w:right="-186" w:firstLine="540"/>
        <w:jc w:val="both"/>
        <w:rPr/>
      </w:pPr>
      <w:r>
        <w:rPr>
          <w:b/>
          <w:color w:val="000000"/>
        </w:rPr>
        <w:t>Аджна</w:t>
      </w:r>
      <w:r>
        <w:rPr>
          <w:color w:val="000000"/>
        </w:rPr>
        <w:t xml:space="preserve"> – расположена в области центра мозга на уровне межбровья, это и есть знаменитый «третий глаз».  Отвечает за мощь интеллекта, за способность воплощать идеи в жизнь. Соответствует, по школе "Золотого дракона"  рубиновому или по</w:t>
      </w:r>
      <w:r>
        <w:rPr>
          <w:b/>
          <w:color w:val="000000"/>
        </w:rPr>
        <w:t xml:space="preserve"> другим методикам</w:t>
      </w:r>
      <w:r>
        <w:rPr>
          <w:color w:val="000000"/>
        </w:rPr>
        <w:t xml:space="preserve"> синему цвету, 2  лепесткам лотоса и ноте – «ля».</w:t>
      </w:r>
    </w:p>
    <w:p>
      <w:pPr>
        <w:pStyle w:val="Normal"/>
        <w:ind w:left="540" w:right="-186" w:firstLine="540"/>
        <w:jc w:val="both"/>
        <w:rPr/>
      </w:pPr>
      <w:r>
        <w:rPr>
          <w:b/>
          <w:color w:val="000000"/>
        </w:rPr>
        <w:t>Сахасрара</w:t>
      </w:r>
      <w:r>
        <w:rPr>
          <w:color w:val="000000"/>
        </w:rPr>
        <w:t xml:space="preserve"> находится в области темени. Ответственна за духовный аспект человеческого существа, его связь со Вселенной. Соответствует фиолетовому цвету, тесячалепестковому лотосу и ноте - «си».</w:t>
      </w:r>
    </w:p>
    <w:p>
      <w:pPr>
        <w:pStyle w:val="Normal"/>
        <w:ind w:left="540" w:right="-186" w:firstLine="540"/>
        <w:jc w:val="both"/>
        <w:rPr/>
      </w:pPr>
      <w:r>
        <w:rPr>
          <w:color w:val="000000"/>
        </w:rPr>
        <w:t>Помимо того, что чакры формируют энергетическую оболочку  человека, это именно те структуры, которыми человек непроизвольно воздействует на внешний мир, на других людей и которыми он воспринимает любое воздействие извне.</w:t>
      </w:r>
    </w:p>
    <w:p>
      <w:pPr>
        <w:pStyle w:val="Normal"/>
        <w:jc w:val="both"/>
        <w:rPr>
          <w:color w:val="000000"/>
        </w:rPr>
      </w:pPr>
      <w:r>
        <w:rPr>
          <w:color w:val="000000"/>
        </w:rPr>
        <w:t>Продолжение в следующем выпуске бюллетеня.</w:t>
      </w:r>
    </w:p>
    <w:p>
      <w:pPr>
        <w:pStyle w:val="Normal"/>
        <w:jc w:val="both"/>
        <w:rPr>
          <w:color w:val="000000"/>
        </w:rPr>
      </w:pPr>
      <w:r>
        <w:rPr>
          <w:color w:val="000000"/>
        </w:rPr>
      </w:r>
    </w:p>
    <w:p>
      <w:pPr>
        <w:pStyle w:val="Normal"/>
        <w:jc w:val="both"/>
        <w:rPr>
          <w:color w:val="000000"/>
        </w:rPr>
      </w:pPr>
      <w:r>
        <w:rPr>
          <w:b/>
          <w:color w:val="000000"/>
        </w:rPr>
        <w:t>Примечание</w:t>
      </w:r>
      <w:r>
        <w:rPr>
          <w:color w:val="000000"/>
        </w:rPr>
        <w:t xml:space="preserve">: в статье использованы некоторые материалы из книг:  Зубкова А.Н., Очаповского А.П. </w:t>
      </w:r>
      <w:r>
        <w:rPr>
          <w:color w:val="000000"/>
          <w:u w:val="single"/>
        </w:rPr>
        <w:t>Х</w:t>
      </w:r>
      <w:r>
        <w:rPr>
          <w:color w:val="000000"/>
        </w:rPr>
        <w:t xml:space="preserve">атха-йога для начинающих. — М.: Медицина, 1991; </w:t>
      </w:r>
      <w:r>
        <w:rPr/>
        <w:t xml:space="preserve"> Верищагина Д. С. Освобождение: Система дальнейшего энергоинформационного развития, </w:t>
      </w:r>
      <w:r>
        <w:rPr>
          <w:lang w:val="en-US"/>
        </w:rPr>
        <w:t>I</w:t>
      </w:r>
      <w:r>
        <w:rPr/>
        <w:t xml:space="preserve"> ступень. -  СПб.: «Невский проспект», 2002.; Бореева Г.А. Сознательные выходы из тела…- М.:Гиперборея, 2002.</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b/>
          <w:b/>
          <w:color w:val="000000"/>
          <w:u w:val="single"/>
        </w:rPr>
      </w:pPr>
      <w:r>
        <w:rPr>
          <w:b/>
          <w:color w:val="000000"/>
          <w:u w:val="single"/>
        </w:rPr>
        <w:t>ТВОРЧЕСТВО</w:t>
      </w:r>
    </w:p>
    <w:p>
      <w:pPr>
        <w:pStyle w:val="Normal"/>
        <w:jc w:val="center"/>
        <w:rPr>
          <w:b/>
          <w:b/>
          <w:color w:val="000000"/>
          <w:u w:val="single"/>
        </w:rPr>
      </w:pPr>
      <w:r>
        <w:rPr>
          <w:b/>
          <w:color w:val="000000"/>
          <w:u w:val="single"/>
        </w:rPr>
      </w:r>
    </w:p>
    <w:p>
      <w:pPr>
        <w:pStyle w:val="Normal"/>
        <w:jc w:val="center"/>
        <w:rPr>
          <w:b/>
          <w:b/>
          <w:color w:val="000000"/>
          <w:sz w:val="36"/>
          <w:szCs w:val="36"/>
        </w:rPr>
      </w:pPr>
      <w:r>
        <w:rPr>
          <w:b/>
          <w:color w:val="000000"/>
          <w:sz w:val="36"/>
          <w:szCs w:val="36"/>
        </w:rPr>
        <w:t>СТИХИ ЕВГЕНИЯ ПОЛОХА</w:t>
      </w:r>
    </w:p>
    <w:p>
      <w:pPr>
        <w:pStyle w:val="Normal"/>
        <w:spacing w:lineRule="auto" w:line="259" w:before="500" w:after="0"/>
        <w:ind w:right="800" w:hanging="0"/>
        <w:rPr>
          <w:color w:val="000000"/>
        </w:rPr>
      </w:pPr>
      <w:r>
        <w:rPr>
          <w:b/>
          <w:bCs/>
          <w:color w:val="000000"/>
        </w:rPr>
        <w:t xml:space="preserve">«ТАЙНЫ ВСЕЛЕННОЙ».       </w:t>
        <w:br/>
      </w:r>
      <w:r>
        <w:rPr>
          <w:bCs/>
          <w:color w:val="000000"/>
        </w:rPr>
        <w:t>Все тайны вселенной сокрыты веками.</w:t>
        <w:br/>
        <w:t>Известные нам лишь частица от них.</w:t>
        <w:br/>
        <w:t>Понять тонкий мир - это наше спасенье ,</w:t>
        <w:br/>
        <w:t xml:space="preserve"> А может надежда на счастье и мир ?</w:t>
        <w:br/>
        <w:t>Заложена в нём всемогущая сила.</w:t>
      </w:r>
    </w:p>
    <w:p>
      <w:pPr>
        <w:pStyle w:val="Normal"/>
        <w:tabs>
          <w:tab w:val="clear" w:pos="720"/>
          <w:tab w:val="left" w:pos="9540" w:leader="none"/>
        </w:tabs>
        <w:spacing w:lineRule="auto" w:line="259"/>
        <w:ind w:right="99" w:hanging="0"/>
        <w:rPr>
          <w:color w:val="000000"/>
        </w:rPr>
      </w:pPr>
      <w:r>
        <w:rPr>
          <w:bCs/>
          <w:color w:val="000000"/>
        </w:rPr>
        <w:t>Она безгранична и так велика!</w:t>
        <w:br/>
        <w:t>И мы в неё верим, что всё возродится,</w:t>
        <w:br/>
        <w:t>И в мир наш усталый вернётся мечта,</w:t>
        <w:br/>
        <w:t>О счастье всеобщем , любви и согласье ,</w:t>
        <w:br/>
        <w:t xml:space="preserve">Народы сольются в единый </w:t>
      </w:r>
      <w:r>
        <w:rPr>
          <w:bCs/>
          <w:color w:val="000000"/>
          <w:u w:val="single"/>
        </w:rPr>
        <w:t>союз…</w:t>
      </w:r>
    </w:p>
    <w:p>
      <w:pPr>
        <w:pStyle w:val="Normal"/>
        <w:spacing w:lineRule="auto" w:line="259"/>
        <w:ind w:left="40" w:hanging="0"/>
        <w:rPr>
          <w:color w:val="000000"/>
        </w:rPr>
      </w:pPr>
      <w:r>
        <w:rPr>
          <w:color w:val="000000"/>
        </w:rPr>
      </w:r>
    </w:p>
    <w:p>
      <w:pPr>
        <w:pStyle w:val="Normal"/>
        <w:spacing w:lineRule="auto" w:line="259"/>
        <w:ind w:left="40" w:hanging="0"/>
        <w:rPr/>
      </w:pPr>
      <w:r>
        <w:rPr>
          <w:b/>
          <w:color w:val="000000"/>
        </w:rPr>
        <w:t>«ЖИВИ КАК ВСЕ».</w:t>
      </w:r>
      <w:r>
        <w:rPr>
          <w:color w:val="000000"/>
        </w:rPr>
        <w:br/>
        <w:t>Живи как все, и поступай, как все.</w:t>
        <w:br/>
        <w:t>Тогда никто тебя судить не будет.</w:t>
        <w:br/>
        <w:t>Не будут осуждать и упрекать.</w:t>
        <w:br/>
        <w:t>И жизнь твоя текла , и также будет.</w:t>
        <w:br/>
        <w:t>В ней будет всё и праздники и горе.</w:t>
        <w:br/>
        <w:t>Не будет лишь сверканья ярких звёзд.</w:t>
        <w:br/>
        <w:t>Не будет той минуты просветленья,</w:t>
        <w:br/>
        <w:t>Когда поймёшь ты, для чего живёшь?</w:t>
      </w:r>
    </w:p>
    <w:p>
      <w:pPr>
        <w:pStyle w:val="Normal"/>
        <w:spacing w:lineRule="auto" w:line="259"/>
        <w:ind w:left="40" w:hanging="0"/>
        <w:rPr>
          <w:color w:val="000000"/>
        </w:rPr>
      </w:pPr>
      <w:r>
        <w:rPr>
          <w:color w:val="000000"/>
        </w:rPr>
        <w:t>И для чего родился в этом мире?</w:t>
        <w:br/>
        <w:t>И что оставишь ты ?</w:t>
        <w:br/>
        <w:t>Когда уйдёшь.</w:t>
      </w:r>
    </w:p>
    <w:p>
      <w:pPr>
        <w:pStyle w:val="Normal"/>
        <w:spacing w:lineRule="auto" w:line="259" w:before="500" w:after="0"/>
        <w:ind w:left="240" w:right="200" w:hanging="0"/>
        <w:rPr/>
      </w:pPr>
      <w:r>
        <w:rPr>
          <w:b/>
          <w:color w:val="000000"/>
          <w:sz w:val="28"/>
          <w:szCs w:val="28"/>
        </w:rPr>
        <w:t>Нам красоту природы не измерить</w:t>
      </w:r>
      <w:r>
        <w:rPr>
          <w:color w:val="000000"/>
        </w:rPr>
        <w:br/>
        <w:t>Нам красоту природы не измерить, словами нам её не описать.</w:t>
        <w:br/>
        <w:t>Лишь можем восхищаться ею,</w:t>
        <w:br/>
        <w:t>Глазами молча созерцать.</w:t>
        <w:br/>
        <w:t>Она отплатит нам любовью.</w:t>
        <w:br/>
        <w:t>Подарит красок чудный мир.</w:t>
        <w:br/>
        <w:t>Которых так нам не хватает.</w:t>
        <w:br/>
        <w:t>Давай её мы сохраним.</w:t>
        <w:br/>
        <w:t>Так сохраним её такой,</w:t>
        <w:br/>
        <w:t>Какой она могла бы быть -без нашего на то участья.</w:t>
        <w:br/>
        <w:t>Так сохраним её невинность,</w:t>
        <w:br/>
        <w:t>Что мы пытались нарушать</w:t>
        <w:br/>
        <w:t>Своим вмешательством , коварством,</w:t>
        <w:br/>
        <w:t>Порою глупостью простой.</w:t>
      </w:r>
    </w:p>
    <w:p>
      <w:pPr>
        <w:pStyle w:val="Normal"/>
        <w:rPr>
          <w:color w:val="000000"/>
        </w:rPr>
      </w:pPr>
      <w:r>
        <w:rPr>
          <w:color w:val="000000"/>
        </w:rPr>
      </w:r>
    </w:p>
    <w:p>
      <w:pPr>
        <w:pStyle w:val="Normal"/>
        <w:spacing w:lineRule="auto" w:line="259"/>
        <w:rPr/>
      </w:pPr>
      <w:r>
        <w:rPr>
          <w:color w:val="000000"/>
        </w:rPr>
        <w:t>«</w:t>
      </w:r>
      <w:r>
        <w:rPr>
          <w:b/>
          <w:color w:val="000000"/>
        </w:rPr>
        <w:t>ЗАЧЕМ МЫ ЗДЕСЬ».</w:t>
      </w:r>
      <w:r>
        <w:rPr>
          <w:color w:val="000000"/>
        </w:rPr>
        <w:br/>
        <w:t>Нам этот мир понять не суждено,</w:t>
        <w:br/>
        <w:t>Ведь мы пришли в него на время,</w:t>
        <w:br/>
        <w:t>Которого так мало нам дано,</w:t>
        <w:br/>
        <w:t>Чтобы проникнуть в тайну всей вселенной.</w:t>
        <w:br/>
        <w:t>Но всё же мы надеемся на то ,</w:t>
        <w:br/>
        <w:t>что время , отведённое судьбою ,</w:t>
        <w:br/>
        <w:t>Позволит нам постичь , понять</w:t>
        <w:br/>
        <w:t>ту тайну сокрытую от нас с тобою,</w:t>
        <w:br/>
        <w:t>Нам этот мир понять так сложно</w:t>
      </w:r>
      <w:r>
        <w:rPr>
          <w:i/>
          <w:iCs/>
          <w:color w:val="000000"/>
        </w:rPr>
        <w:br/>
      </w:r>
      <w:r>
        <w:rPr>
          <w:color w:val="000000"/>
        </w:rPr>
        <w:t>но мы понять его хотим .</w:t>
        <w:br/>
        <w:t>Но что - то нам понять его мешает,</w:t>
        <w:br/>
        <w:t>не позволяет прикоснуться к ним,</w:t>
        <w:br/>
        <w:t>К тем истинам простым,</w:t>
        <w:br/>
        <w:t>для нас великим,</w:t>
        <w:br/>
        <w:t>ради которых создана земля,</w:t>
        <w:br/>
        <w:t>и люди ,и поля , и небеса .</w:t>
        <w:br/>
        <w:t>Вопрос мы задаём не праздный :</w:t>
      </w:r>
    </w:p>
    <w:p>
      <w:pPr>
        <w:pStyle w:val="Normal"/>
        <w:spacing w:lineRule="auto" w:line="259"/>
        <w:ind w:right="400" w:hanging="0"/>
        <w:rPr>
          <w:color w:val="000000"/>
        </w:rPr>
      </w:pPr>
      <w:r>
        <w:rPr>
          <w:color w:val="000000"/>
        </w:rPr>
        <w:t>«Зачем мы здесь ?</w:t>
        <w:br/>
        <w:t>чего мы ждём ?</w:t>
        <w:br/>
        <w:t>Зачем мы родились на свет,</w:t>
        <w:br/>
        <w:t>род продлеваем иль живём ?»</w:t>
        <w:br/>
        <w:t>Кто нас направит , кто подскажет ,</w:t>
        <w:br/>
        <w:t>Бог далеко иль среди нас ?</w:t>
        <w:br/>
        <w:t>Кто нам ответит ?</w:t>
        <w:br/>
        <w:t>Что же это -</w:t>
        <w:br/>
        <w:t>Ошибки путь, иль разума мечта ?</w:t>
      </w:r>
    </w:p>
    <w:p>
      <w:pPr>
        <w:pStyle w:val="Normal"/>
        <w:spacing w:lineRule="auto" w:line="259"/>
        <w:ind w:right="400" w:hanging="0"/>
        <w:rPr>
          <w:b/>
          <w:b/>
          <w:color w:val="000000"/>
        </w:rPr>
      </w:pPr>
      <w:r>
        <w:rPr>
          <w:b/>
          <w:color w:val="000000"/>
        </w:rPr>
      </w:r>
    </w:p>
    <w:p>
      <w:pPr>
        <w:pStyle w:val="Normal"/>
        <w:spacing w:lineRule="auto" w:line="259"/>
        <w:ind w:right="400" w:hanging="0"/>
        <w:rPr>
          <w:b/>
          <w:b/>
          <w:color w:val="000000"/>
        </w:rPr>
      </w:pPr>
      <w:r>
        <w:rPr>
          <w:b/>
          <w:color w:val="000000"/>
        </w:rPr>
        <w:t>«ДОЖДИ».</w:t>
      </w:r>
    </w:p>
    <w:p>
      <w:pPr>
        <w:pStyle w:val="Normal"/>
        <w:spacing w:lineRule="auto" w:line="259"/>
        <w:ind w:right="200" w:hanging="0"/>
        <w:rPr/>
      </w:pPr>
      <w:r>
        <w:rPr>
          <w:color w:val="000000"/>
        </w:rPr>
        <w:t>Дожди , дожди , безмерные потоки ,</w:t>
        <w:br/>
        <w:t>За что господь прогневался, скажи ,</w:t>
        <w:br/>
        <w:t>(за что ты бог прогневался на нас)</w:t>
        <w:br/>
        <w:t xml:space="preserve">ты омываешь нас святой водою </w:t>
      </w:r>
      <w:r>
        <w:rPr>
          <w:i/>
          <w:iCs/>
          <w:color w:val="000000"/>
        </w:rPr>
        <w:t>у</w:t>
        <w:br/>
      </w:r>
      <w:r>
        <w:rPr>
          <w:color w:val="000000"/>
        </w:rPr>
        <w:t>Смывая накопившуюся грязь;</w:t>
      </w:r>
    </w:p>
    <w:p>
      <w:pPr>
        <w:pStyle w:val="Normal"/>
        <w:spacing w:lineRule="auto" w:line="259"/>
        <w:ind w:right="800" w:hanging="0"/>
        <w:rPr/>
      </w:pPr>
      <w:r>
        <w:rPr>
          <w:color w:val="000000"/>
        </w:rPr>
        <w:t>Не каждого очистят те потоки</w:t>
        <w:br/>
        <w:t>Не каждому дано принять</w:t>
        <w:br/>
        <w:t>То очищенье, что снизошло на землю</w:t>
        <w:br/>
        <w:t>Ради нас.</w:t>
      </w:r>
    </w:p>
    <w:p>
      <w:pPr>
        <w:pStyle w:val="Normal"/>
        <w:ind w:firstLine="360"/>
        <w:rPr>
          <w:b/>
          <w:b/>
          <w:bCs/>
          <w:color w:val="000000"/>
        </w:rPr>
      </w:pPr>
      <w:r>
        <w:rPr>
          <w:b/>
          <w:bCs/>
          <w:color w:val="000000"/>
        </w:rPr>
      </w:r>
    </w:p>
    <w:p>
      <w:pPr>
        <w:pStyle w:val="Normal"/>
        <w:ind w:firstLine="360"/>
        <w:rPr>
          <w:b/>
          <w:b/>
          <w:bCs/>
          <w:color w:val="000000"/>
        </w:rPr>
      </w:pPr>
      <w:r>
        <w:rPr>
          <w:b/>
          <w:bCs/>
          <w:color w:val="000000"/>
        </w:rPr>
      </w:r>
    </w:p>
    <w:p>
      <w:pPr>
        <w:pStyle w:val="Normal"/>
        <w:rPr>
          <w:b/>
          <w:b/>
          <w:bCs/>
          <w:color w:val="000000"/>
        </w:rPr>
      </w:pPr>
      <w:r>
        <w:rPr>
          <w:b/>
          <w:bCs/>
          <w:color w:val="000000"/>
          <w:sz w:val="24"/>
          <w:szCs w:val="24"/>
        </w:rPr>
        <w:t>Мы пришли в этот мир</w:t>
      </w:r>
    </w:p>
    <w:p>
      <w:pPr>
        <w:pStyle w:val="Normal"/>
        <w:ind w:firstLine="360"/>
        <w:rPr>
          <w:b/>
          <w:b/>
          <w:bCs/>
          <w:color w:val="000000"/>
        </w:rPr>
      </w:pPr>
      <w:r>
        <w:rPr>
          <w:b/>
          <w:bCs/>
          <w:color w:val="000000"/>
        </w:rPr>
      </w:r>
    </w:p>
    <w:p>
      <w:pPr>
        <w:pStyle w:val="Normal"/>
        <w:rPr/>
      </w:pPr>
      <w:r>
        <w:rPr/>
        <w:t>Мы пришли в этот мир,</w:t>
        <w:br/>
        <w:t>но никто нас не ждал.</w:t>
        <w:br/>
        <w:t>И неведом он нам этот мир бесконечный.</w:t>
        <w:br/>
        <w:t>И несём мы в себе то тревогу, то страх,</w:t>
        <w:br/>
        <w:t>И не можем понять (мы) простых его истин,</w:t>
        <w:br/>
        <w:t>кто в нём прав - виноват,</w:t>
        <w:br/>
        <w:t>кто несёт ему свет,</w:t>
        <w:br/>
        <w:t>а кто тьму и затменье.</w:t>
        <w:br/>
        <w:t xml:space="preserve">                                          </w:t>
      </w:r>
      <w:r>
        <w:rPr>
          <w:b/>
          <w:color w:val="000000"/>
          <w:sz w:val="28"/>
          <w:szCs w:val="28"/>
          <w:u w:val="single"/>
        </w:rPr>
        <w:t>школа</w:t>
      </w:r>
    </w:p>
    <w:p>
      <w:pPr>
        <w:pStyle w:val="Style1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ОЛОТОГО ДРАКОНА"</w:t>
      </w:r>
    </w:p>
    <w:p>
      <w:pPr>
        <w:pStyle w:val="Style14"/>
        <w:jc w:val="center"/>
        <w:rPr/>
      </w:pPr>
      <w:r>
        <w:rPr>
          <w:rFonts w:cs="Times New Roman" w:ascii="Times New Roman" w:hAnsi="Times New Roman"/>
          <w:b/>
          <w:color w:val="000000"/>
          <w:sz w:val="36"/>
          <w:szCs w:val="36"/>
        </w:rPr>
        <w:t xml:space="preserve">Ты хочешь быть здоровым, сильным духом и телом </w:t>
      </w:r>
      <w:r>
        <w:rPr>
          <w:rFonts w:cs="Times New Roman" w:ascii="Times New Roman" w:hAnsi="Times New Roman"/>
          <w:color w:val="000000"/>
          <w:sz w:val="36"/>
          <w:szCs w:val="36"/>
        </w:rPr>
        <w:t>-</w:t>
      </w:r>
      <w:r>
        <w:rPr>
          <w:rFonts w:cs="Times New Roman" w:ascii="Times New Roman" w:hAnsi="Times New Roman"/>
          <w:b/>
          <w:color w:val="000000"/>
          <w:sz w:val="36"/>
          <w:szCs w:val="36"/>
        </w:rPr>
        <w:t xml:space="preserve"> записывайся в группы  ЦИГУН, УШУ ( Кун-фу)!</w:t>
      </w:r>
    </w:p>
    <w:p>
      <w:pPr>
        <w:pStyle w:val="Style14"/>
        <w:jc w:val="both"/>
        <w:rPr>
          <w:rFonts w:ascii="Monotype Corsiva" w:hAnsi="Monotype Corsiva" w:cs="Times New Roman"/>
          <w:color w:val="000000"/>
          <w:sz w:val="28"/>
          <w:szCs w:val="28"/>
        </w:rPr>
      </w:pPr>
      <w:r>
        <w:rPr>
          <w:rFonts w:eastAsia="Batang;바탕" w:cs="Times New Roman" w:ascii="Century" w:hAnsi="Century"/>
          <w:color w:val="000000"/>
          <w:sz w:val="28"/>
          <w:szCs w:val="28"/>
        </w:rPr>
        <w:t xml:space="preserve">Мастер восточных единоборств, Сифу (Учитель) школы "Золотого Дракона", изучавший разные боевые стили Ушу (Кун-фу), Тай-цзи цюань, оздоровительного Цигуна у китайских учителей, набирает учеников в группы оздоровительного </w:t>
      </w:r>
      <w:r>
        <w:rPr>
          <w:rFonts w:cs="Times New Roman" w:ascii="Monotype Corsiva" w:hAnsi="Monotype Corsiva"/>
          <w:color w:val="000000"/>
          <w:sz w:val="28"/>
          <w:szCs w:val="28"/>
        </w:rPr>
        <w:t>ЦИГУН,  боевого УШУ( Кун-фу), ТАЙ-ЦЗИ  ЦЮАНЬ !</w:t>
      </w:r>
    </w:p>
    <w:p>
      <w:pPr>
        <w:pStyle w:val="Style14"/>
        <w:jc w:val="center"/>
        <w:rPr>
          <w:rFonts w:ascii="Monotype Corsiva" w:hAnsi="Monotype Corsiva" w:cs="Times New Roman"/>
          <w:color w:val="000000"/>
          <w:sz w:val="36"/>
          <w:szCs w:val="36"/>
        </w:rPr>
      </w:pPr>
      <w:r>
        <w:rPr>
          <w:rFonts w:cs="Times New Roman" w:ascii="Monotype Corsiva" w:hAnsi="Monotype Corsiva"/>
          <w:color w:val="000000"/>
          <w:sz w:val="36"/>
          <w:szCs w:val="36"/>
        </w:rPr>
        <w:t>ДЛЯ   ВСЕХ ЖЕЛАЮЩИХ (Возраст не ограничен)</w:t>
      </w:r>
    </w:p>
    <w:p>
      <w:pPr>
        <w:pStyle w:val="Style14"/>
        <w:jc w:val="center"/>
        <w:rPr>
          <w:rFonts w:ascii="Monotype Corsiva" w:hAnsi="Monotype Corsiva" w:cs="Times New Roman"/>
          <w:color w:val="000000"/>
          <w:sz w:val="36"/>
          <w:szCs w:val="36"/>
        </w:rPr>
      </w:pPr>
      <w:r>
        <w:rPr>
          <w:rFonts w:cs="Times New Roman" w:ascii="Monotype Corsiva" w:hAnsi="Monotype Corsiva"/>
          <w:color w:val="000000"/>
          <w:sz w:val="36"/>
          <w:szCs w:val="36"/>
        </w:rPr>
        <w:t>юношей и девушек, мужчин и женщин, больных и здоровых</w:t>
      </w:r>
    </w:p>
    <w:p>
      <w:pPr>
        <w:pStyle w:val="Style14"/>
        <w:jc w:val="center"/>
        <w:rPr>
          <w:rFonts w:ascii="Comic Sans MS" w:hAnsi="Comic Sans MS" w:cs="Times New Roman"/>
          <w:sz w:val="24"/>
          <w:szCs w:val="24"/>
        </w:rPr>
      </w:pPr>
      <w:r>
        <w:rPr>
          <w:rFonts w:cs="Times New Roman" w:ascii="Comic Sans MS" w:hAnsi="Comic Sans MS"/>
          <w:sz w:val="24"/>
          <w:szCs w:val="24"/>
        </w:rPr>
        <w:t xml:space="preserve">Приходите к нам, и Вы сами ощутите жизненную энергию ЦИ, прочистите энергетические меридианы и физическое тело от шлаков.  </w:t>
      </w:r>
      <w:r>
        <w:rPr>
          <w:rFonts w:cs="Times New Roman" w:ascii="Comic Sans MS" w:hAnsi="Comic Sans MS"/>
          <w:sz w:val="24"/>
          <w:szCs w:val="24"/>
          <w:u w:val="single"/>
        </w:rPr>
        <w:t>Сифу откроет Вам секреты древнетибетских дыхательных техник, которые впервые передаются обыкновенным людям</w:t>
      </w:r>
      <w:r>
        <w:rPr>
          <w:rFonts w:cs="Times New Roman" w:ascii="Comic Sans MS" w:hAnsi="Comic Sans MS"/>
          <w:sz w:val="24"/>
          <w:szCs w:val="24"/>
        </w:rPr>
        <w:t xml:space="preserve">. Они  помогут вам увеличить жизненную энергию Ци, накапливать ее в Дянь-тяне, направлять ее в разные участки тела для излечения и профилактики разных заболеваний, в том числе, связанных с дыхательными путями. Вы  научитесь работать с энергией Земли-Инь и Космоса-Ян, </w:t>
      </w:r>
      <w:r>
        <w:rPr>
          <w:rFonts w:cs="Times New Roman" w:ascii="Comic Sans MS" w:hAnsi="Comic Sans MS"/>
          <w:sz w:val="24"/>
          <w:szCs w:val="24"/>
          <w:u w:val="single"/>
        </w:rPr>
        <w:t>эфирным телом</w:t>
      </w:r>
      <w:r>
        <w:rPr>
          <w:rFonts w:cs="Times New Roman" w:ascii="Comic Sans MS" w:hAnsi="Comic Sans MS"/>
          <w:sz w:val="24"/>
          <w:szCs w:val="24"/>
        </w:rPr>
        <w:t xml:space="preserve">, </w:t>
      </w:r>
      <w:r>
        <w:rPr>
          <w:rFonts w:cs="Times New Roman" w:ascii="Comic Sans MS" w:hAnsi="Comic Sans MS"/>
          <w:sz w:val="24"/>
          <w:szCs w:val="24"/>
          <w:u w:val="single"/>
        </w:rPr>
        <w:t>научитесь технике энергозащиты организма.</w:t>
      </w:r>
    </w:p>
    <w:p>
      <w:pPr>
        <w:pStyle w:val="Style14"/>
        <w:jc w:val="center"/>
        <w:rPr/>
      </w:pPr>
      <w:r>
        <w:rPr>
          <w:i/>
          <w:sz w:val="22"/>
          <w:szCs w:val="22"/>
        </w:rPr>
        <w:t xml:space="preserve">Занимающийся Цигуном приучается видеть все жизненные явления через призму учения о 5 стихиях (Дерево, Огонь, Земля, Металл, Вода), силах Инь-Ян и энергии Ци и тем самым приобретает способность адекватно реагировать на любые изменения в жизни, у него автоматически улучшается энергосистема не только тела, но и аура в семье, на работе, в быту. </w:t>
      </w:r>
      <w:r>
        <w:rPr>
          <w:i/>
          <w:sz w:val="22"/>
          <w:szCs w:val="22"/>
          <w:u w:val="single"/>
        </w:rPr>
        <w:t>С  помощью жизненной энергии Ци он сможет решить многие свои проблемы, в том числе и финансовые.</w:t>
      </w:r>
    </w:p>
    <w:p>
      <w:pPr>
        <w:pStyle w:val="Normal"/>
        <w:jc w:val="both"/>
        <w:rPr/>
      </w:pPr>
      <w:r>
        <w:rPr/>
        <w:t xml:space="preserve">        </w:t>
      </w:r>
      <w:r>
        <w:rPr>
          <w:sz w:val="22"/>
          <w:szCs w:val="22"/>
        </w:rPr>
        <w:t xml:space="preserve">Школа "Золотого Дракона" уникальна тем, что она дает не узкое, а комплексное психофизическое направление. Сифу применяет широкие комплексные знания и практики, в-основном, из китайских и тибетских источников, но использует методики и из Йоги.  По желанию учеников Сифу или, подготовленные им инструктора, смогут сузить обучение до чистого преподавания Цигуна или Ушу или расширить рамки обучения, включив в них комплексы из хатха-йоги. </w:t>
      </w:r>
      <w:r>
        <w:rPr>
          <w:i/>
          <w:sz w:val="22"/>
          <w:szCs w:val="22"/>
          <w:u w:val="single"/>
        </w:rPr>
        <w:t>В нашей школе ученики смогут научиться навыкам самообороны</w:t>
      </w:r>
      <w:r>
        <w:rPr>
          <w:sz w:val="22"/>
          <w:szCs w:val="22"/>
        </w:rPr>
        <w:t>, изучая комплексы Ушу, которые включают много звериных и стилей насекомых, в том числе: " Тибетского Журавля", "Тигра", "Золотого Дракона", "Змеи", "Пчелы" и других стилей Вэй-дань, но мы будем изучать и высший стиль Нэй-дань – Тай-цзи цюань – 24 формы, вы научитесь равномерно распределять энергию Ци по телу, будете сохранять гармоничное равновесие тела, духа и разума. Но главное для нас – это не ваши мышцы, а чтобы ВЫ НАУЧИЛИСЬ ЗДОРОВОМУ ОБРАЗУ ЖИЗНИ, чтобы душевный мир и покой, доставляемые практикой Цигун, позволили бы Вам наслаждаться жизнью, уменьшили напряженность и конфликтность вокруг Вас, увеличили бы продолжительность Вашей жизни и замедлили процессы старения.</w:t>
      </w:r>
    </w:p>
    <w:p>
      <w:pPr>
        <w:pStyle w:val="Style14"/>
        <w:jc w:val="center"/>
        <w:rPr>
          <w:rFonts w:ascii="Lucida Console" w:hAnsi="Lucida Console" w:eastAsia="Arial Unicode MS" w:cs="Arial Unicode MS"/>
          <w:color w:val="000000"/>
          <w:sz w:val="24"/>
          <w:szCs w:val="24"/>
        </w:rPr>
      </w:pPr>
      <w:r>
        <w:rPr>
          <w:rFonts w:cs="Arial Narrow" w:ascii="Arial Narrow" w:hAnsi="Arial Narrow"/>
          <w:i/>
        </w:rPr>
        <w:t>Наша философская система – Дао. Совершенствование человека возможно лишь при следовании Пути – обретении Дао. И  этот путь  не противоречит ни атеизму, ни  мировым   религиям. Вставший  на путь Дао сможет гармонично жить с собой, обществом и природой, расширить свое представление о мире</w:t>
      </w:r>
      <w:r>
        <w:rPr/>
        <w:t xml:space="preserve">. </w:t>
      </w:r>
      <w:r>
        <w:rPr>
          <w:sz w:val="28"/>
          <w:szCs w:val="28"/>
          <w:u w:val="single"/>
        </w:rPr>
        <w:t>Справки  по телефону 93-18-29       понедельник, среда, пятница с 10.00 до 12.00</w:t>
      </w:r>
      <w:r>
        <w:rPr>
          <w:sz w:val="28"/>
          <w:szCs w:val="28"/>
        </w:rPr>
        <w:t xml:space="preserve"> часов</w:t>
      </w:r>
    </w:p>
    <w:p>
      <w:pPr>
        <w:pStyle w:val="Style14"/>
        <w:jc w:val="center"/>
        <w:rPr>
          <w:sz w:val="28"/>
          <w:szCs w:val="28"/>
        </w:rPr>
      </w:pPr>
      <w:r>
        <w:rPr>
          <w:rFonts w:cs="Bookman Old Style" w:ascii="Bookman Old Style" w:hAnsi="Bookman Old Style"/>
          <w:sz w:val="24"/>
          <w:szCs w:val="24"/>
          <w:u w:val="single"/>
        </w:rPr>
        <w:t>Занятия проводят  инструктора школы "Золотого Дракона" под руководством Вице – Президента Федерации УШУ Республики Татарстан - мастера восточных единоборств.</w:t>
      </w:r>
    </w:p>
    <w:p>
      <w:pPr>
        <w:pStyle w:val="Normal"/>
        <w:jc w:val="center"/>
        <w:rPr>
          <w:color w:val="000000"/>
          <w:sz w:val="28"/>
          <w:szCs w:val="28"/>
        </w:rPr>
      </w:pPr>
      <w:r>
        <w:rPr>
          <w:color w:val="000000"/>
          <w:sz w:val="28"/>
          <w:szCs w:val="28"/>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shd w:fill="FFFFFF" w:val="clear"/>
        <w:spacing w:lineRule="exact" w:line="240"/>
        <w:ind w:left="8" w:right="36" w:hanging="0"/>
        <w:jc w:val="both"/>
        <w:rPr>
          <w:color w:val="000000"/>
        </w:rPr>
      </w:pPr>
      <w:r>
        <w:br w:type="column"/>
      </w:r>
      <w:r>
        <w:rPr>
          <w:color w:val="000000"/>
        </w:rPr>
      </w:r>
    </w:p>
    <w:sectPr>
      <w:footerReference w:type="default" r:id="rId3"/>
      <w:footerReference w:type="first" r:id="rId4"/>
      <w:type w:val="nextPage"/>
      <w:pgSz w:w="11906" w:h="16838"/>
      <w:pgMar w:left="614" w:right="615" w:gutter="0" w:header="0" w:top="709" w:footer="720" w:bottom="776"/>
      <w:pgNumType w:fmt="decimal"/>
      <w:cols w:num="2" w:equalWidth="false" w:sep="true">
        <w:col w:w="5056" w:space="720"/>
        <w:col w:w="49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07:00Z</dcterms:created>
  <dc:creator>User</dc:creator>
  <dc:description/>
  <dc:language>en-US</dc:language>
  <cp:lastModifiedBy>User</cp:lastModifiedBy>
  <cp:lastPrinted>2002-08-22T17:10:00Z</cp:lastPrinted>
  <dcterms:modified xsi:type="dcterms:W3CDTF">2002-08-31T15:18:00Z</dcterms:modified>
  <cp:revision>25</cp:revision>
  <dc:subject/>
  <dc:title/>
</cp:coreProperties>
</file>