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900"/>
        <w:jc w:val="center"/>
        <w:rPr/>
      </w:pPr>
      <w:r>
        <w:rPr>
          <w:rFonts w:cs="Times New Roman" w:ascii="Times New Roman" w:hAnsi="Times New Roman"/>
          <w:color w:val="000000"/>
          <w:sz w:val="24"/>
          <w:szCs w:val="24"/>
        </w:rPr>
        <w:t xml:space="preserve">Ш К О Л А  " З О Л О Т О Г О  </w:t>
      </w:r>
    </w:p>
    <w:p>
      <w:pPr>
        <w:pStyle w:val="Heading1"/>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Р А К О Н 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rPr>
      </w:pPr>
      <w:r>
        <w:rPr/>
        <w:drawing>
          <wp:inline distT="0" distB="0" distL="0" distR="0">
            <wp:extent cx="171323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3230" cy="180276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Д Ы Х А Н И Е           Ж И З Н И</w:t>
      </w:r>
    </w:p>
    <w:p>
      <w:pPr>
        <w:pStyle w:val="Normal"/>
        <w:jc w:val="center"/>
        <w:rPr>
          <w:b/>
          <w:b/>
          <w:color w:val="000000"/>
          <w:sz w:val="36"/>
          <w:szCs w:val="36"/>
        </w:rPr>
      </w:pPr>
      <w:r>
        <w:rPr>
          <w:b/>
          <w:color w:val="000000"/>
          <w:sz w:val="36"/>
          <w:szCs w:val="36"/>
        </w:rPr>
      </w:r>
    </w:p>
    <w:p>
      <w:pPr>
        <w:pStyle w:val="Normal"/>
        <w:jc w:val="center"/>
        <w:rPr/>
      </w:pPr>
      <w:r>
        <w:rPr>
          <w:b/>
          <w:color w:val="000000"/>
          <w:sz w:val="28"/>
          <w:szCs w:val="28"/>
        </w:rPr>
        <w:t>(Информационный Бюллетень по Ведической философии, Цигуну, боевому УШУ или Кун-фу и индийской йог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3</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КАЗАНЬ – 2002</w:t>
      </w:r>
    </w:p>
    <w:p>
      <w:pPr>
        <w:pStyle w:val="Normal"/>
        <w:jc w:val="center"/>
        <w:rPr>
          <w:b/>
          <w:b/>
          <w:color w:val="000000"/>
        </w:rPr>
      </w:pPr>
      <w:r>
        <w:rPr>
          <w:b/>
          <w:color w:val="000000"/>
        </w:rPr>
      </w:r>
    </w:p>
    <w:p>
      <w:pPr>
        <w:pStyle w:val="Normal"/>
        <w:jc w:val="center"/>
        <w:rPr/>
      </w:pPr>
      <w:r>
        <w:rPr>
          <w:color w:val="000000"/>
        </w:rPr>
        <w:t xml:space="preserve">ПУСТЬ ЭТО БРЕННОЕ ТЕЛО СГОРИТ ДОТЛА, ПУСТЬ </w:t>
      </w:r>
      <w:r>
        <w:rPr>
          <w:b/>
          <w:color w:val="000000"/>
        </w:rPr>
        <w:t>ДЫХАНИЕ ЖИЗНИ</w:t>
      </w:r>
      <w:r>
        <w:rPr>
          <w:color w:val="000000"/>
        </w:rPr>
        <w:t xml:space="preserve"> СОЛЬЕТСЯ С ЖИЗНЕННЫМ ВОЗДУХОМ…( Мантра 17 . Шри Ишопаниша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Использование Бюллетеня в коммерческих целей не допускается автором</w:t>
      </w:r>
      <w:r>
        <w:rPr>
          <w:color w:val="000000"/>
        </w:rPr>
        <w:t xml:space="preserve"> </w:t>
      </w:r>
    </w:p>
    <w:p>
      <w:pPr>
        <w:pStyle w:val="Normal"/>
        <w:jc w:val="center"/>
        <w:rPr/>
      </w:pPr>
      <w:r>
        <w:rPr>
          <w:b/>
          <w:color w:val="000000"/>
        </w:rPr>
        <w:t>Информационные бюллетени распространяются бесплатно или  за благотворительные взносы в фонд школы "Золотого Дракона" Перепечатка материалов не разрешается без согласования с автором и главным редактором Бюллетен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Содержание </w:t>
      </w:r>
    </w:p>
    <w:p>
      <w:pPr>
        <w:pStyle w:val="Normal"/>
        <w:jc w:val="both"/>
        <w:rPr>
          <w:b/>
          <w:b/>
          <w:color w:val="000000"/>
        </w:rPr>
      </w:pPr>
      <w:r>
        <w:rPr>
          <w:b/>
          <w:color w:val="000000"/>
        </w:rPr>
      </w:r>
    </w:p>
    <w:p>
      <w:pPr>
        <w:pStyle w:val="Normal"/>
        <w:rPr/>
      </w:pPr>
      <w:r>
        <w:rPr>
          <w:color w:val="000000"/>
        </w:rPr>
        <w:t xml:space="preserve">К  читателю……………………………....................... </w:t>
      </w:r>
    </w:p>
    <w:p>
      <w:pPr>
        <w:pStyle w:val="Normal"/>
        <w:rPr/>
      </w:pPr>
      <w:r>
        <w:rPr>
          <w:color w:val="000000"/>
          <w:u w:val="single"/>
        </w:rPr>
        <w:t>Веды.</w:t>
      </w:r>
      <w:r>
        <w:rPr>
          <w:color w:val="000000"/>
        </w:rPr>
        <w:t xml:space="preserve"> </w:t>
      </w:r>
      <w:r>
        <w:rPr>
          <w:color w:val="000000"/>
          <w:sz w:val="24"/>
          <w:szCs w:val="24"/>
        </w:rPr>
        <w:t xml:space="preserve">Ведическая философия (лекция 1продолжение)…………………………….... </w:t>
      </w:r>
    </w:p>
    <w:p>
      <w:pPr>
        <w:pStyle w:val="Normal"/>
        <w:rPr>
          <w:color w:val="000000"/>
          <w:sz w:val="24"/>
          <w:szCs w:val="24"/>
        </w:rPr>
      </w:pPr>
      <w:r>
        <w:rPr>
          <w:color w:val="000000"/>
          <w:u w:val="single"/>
        </w:rPr>
        <w:t>Йога, цигун</w:t>
      </w:r>
      <w:r>
        <w:rPr>
          <w:color w:val="000000"/>
          <w:sz w:val="28"/>
          <w:szCs w:val="28"/>
        </w:rPr>
        <w:t>. 1-й дыхательный утренний комплекс хатха-йоги…………..</w:t>
      </w:r>
      <w:r>
        <w:rPr>
          <w:color w:val="000000"/>
          <w:sz w:val="24"/>
          <w:szCs w:val="24"/>
        </w:rPr>
        <w:t>……</w:t>
      </w:r>
    </w:p>
    <w:p>
      <w:pPr>
        <w:pStyle w:val="Normal"/>
        <w:rPr/>
      </w:pPr>
      <w:r>
        <w:rPr>
          <w:color w:val="000000"/>
          <w:u w:val="single"/>
        </w:rPr>
        <w:t xml:space="preserve">Творчество </w:t>
      </w:r>
      <w:r>
        <w:rPr>
          <w:color w:val="000000"/>
        </w:rPr>
        <w:t xml:space="preserve">. </w:t>
      </w:r>
      <w:r>
        <w:rPr>
          <w:color w:val="000000"/>
          <w:sz w:val="24"/>
          <w:szCs w:val="24"/>
        </w:rPr>
        <w:t>Стихи Евгения Полоха…    ……</w:t>
      </w:r>
    </w:p>
    <w:p>
      <w:pPr>
        <w:pStyle w:val="Normal"/>
        <w:rPr/>
      </w:pPr>
      <w:r>
        <w:rPr>
          <w:color w:val="000000"/>
          <w:sz w:val="24"/>
          <w:szCs w:val="24"/>
        </w:rPr>
        <w:t>Афиша школы "Золотого Драко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rPr>
        <w:t>Автор издания и редактор:  Олег Тай-чи, кандидат исторических наук, инструктор школы "Золотого Дракона"</w:t>
      </w:r>
    </w:p>
    <w:p>
      <w:pPr>
        <w:pStyle w:val="Normal"/>
        <w:jc w:val="both"/>
        <w:rPr/>
      </w:pPr>
      <w:r>
        <w:rPr>
          <w:color w:val="000000"/>
        </w:rPr>
        <w:t>Главный  консультант по Цигуну, боевому УШУ(Кун-фу) и Тайцзи-цюань -</w:t>
      </w:r>
      <w:r>
        <w:rPr>
          <w:rFonts w:cs="Bookman Old Style" w:ascii="Bookman Old Style" w:hAnsi="Bookman Old Style"/>
          <w:sz w:val="24"/>
          <w:szCs w:val="24"/>
          <w:u w:val="single"/>
        </w:rPr>
        <w:t xml:space="preserve"> Вице – Президент Федерации УШУ Республики Татарстан</w:t>
      </w:r>
      <w:r>
        <w:rPr>
          <w:color w:val="000000"/>
        </w:rPr>
        <w:t xml:space="preserve">, Сифу, основатель школы "Золотого Дракона" в г.Казани и Республики Татарстан – Тахир Галимзянович </w:t>
      </w:r>
    </w:p>
    <w:p>
      <w:pPr>
        <w:pStyle w:val="Normal"/>
        <w:jc w:val="both"/>
        <w:rPr>
          <w:color w:val="000000"/>
        </w:rPr>
      </w:pPr>
      <w:r>
        <w:rPr>
          <w:color w:val="000000"/>
        </w:rPr>
      </w:r>
    </w:p>
    <w:p>
      <w:pPr>
        <w:pStyle w:val="Normal"/>
        <w:jc w:val="both"/>
        <w:rPr>
          <w:color w:val="000000"/>
        </w:rPr>
      </w:pPr>
      <w:r>
        <w:rPr>
          <w:color w:val="000000"/>
        </w:rPr>
        <w:t>Бюллетень является самиздатовским, некоммерческим изданием, печатается на средства автора, и за счет поступления  благотворительных взносов за Бюллетень.</w:t>
      </w:r>
    </w:p>
    <w:p>
      <w:pPr>
        <w:pStyle w:val="Normal"/>
        <w:jc w:val="both"/>
        <w:rPr>
          <w:b/>
          <w:b/>
          <w:color w:val="000000"/>
        </w:rPr>
      </w:pPr>
      <w:r>
        <w:rPr>
          <w:b/>
          <w:color w:val="000000"/>
        </w:rPr>
      </w:r>
    </w:p>
    <w:p>
      <w:pPr>
        <w:pStyle w:val="Normal"/>
        <w:jc w:val="center"/>
        <w:rPr>
          <w:color w:val="000000"/>
        </w:rPr>
      </w:pPr>
      <w:r>
        <w:rPr>
          <w:b/>
          <w:color w:val="000000"/>
        </w:rPr>
        <w:t xml:space="preserve">Будем благодарны спонсорам, которые возьмут на себя расходы по изданию </w:t>
      </w:r>
      <w:r>
        <w:rPr>
          <w:b/>
          <w:color w:val="000000"/>
          <w:u w:val="single"/>
        </w:rPr>
        <w:t xml:space="preserve">информационных Бюллетеней </w:t>
      </w:r>
      <w:r>
        <w:rPr>
          <w:color w:val="000000"/>
        </w:rPr>
        <w:t xml:space="preserve"> </w:t>
      </w:r>
      <w:r>
        <w:rPr>
          <w:b/>
          <w:color w:val="000000"/>
          <w:u w:val="single"/>
        </w:rPr>
        <w:t>школы"Золотого Дракона"</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pPr>
      <w:r>
        <w:rPr>
          <w:color w:val="000000"/>
        </w:rPr>
        <w:t>По всем вопросам обращаться по</w:t>
      </w:r>
      <w:r>
        <w:rPr>
          <w:b/>
          <w:color w:val="000000"/>
        </w:rPr>
        <w:t xml:space="preserve"> </w:t>
      </w:r>
      <w:r>
        <w:rPr>
          <w:b/>
          <w:color w:val="000000"/>
          <w:sz w:val="28"/>
          <w:szCs w:val="28"/>
        </w:rPr>
        <w:t>тел.: 93-18-29</w:t>
      </w:r>
      <w:r>
        <w:rPr>
          <w:b/>
          <w:color w:val="000000"/>
        </w:rPr>
        <w:t xml:space="preserve">, </w:t>
      </w:r>
      <w:r>
        <w:rPr>
          <w:color w:val="000000"/>
        </w:rPr>
        <w:t>по понедельникам, средам,  пятницам  с 10.00 до 12 часов,  в  школу "Золотого Дракона"</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Arial Unicode MS"/>
          <w:b/>
          <w:b/>
          <w:color w:val="000000"/>
          <w:sz w:val="24"/>
          <w:szCs w:val="24"/>
        </w:rPr>
      </w:pPr>
      <w:r>
        <w:rPr>
          <w:rFonts w:eastAsia="Arial Unicode MS"/>
          <w:b/>
          <w:color w:val="000000"/>
          <w:sz w:val="24"/>
          <w:szCs w:val="24"/>
        </w:rPr>
        <w:t>Посвящается духовным учителям и ученикам вставшим на путь самосовершенства</w:t>
      </w:r>
    </w:p>
    <w:p>
      <w:pPr>
        <w:pStyle w:val="Normal"/>
        <w:jc w:val="center"/>
        <w:rPr>
          <w:rFonts w:eastAsia="Arial Unicode MS"/>
          <w:b/>
          <w:b/>
          <w:iCs/>
          <w:color w:val="000000"/>
          <w:sz w:val="24"/>
          <w:szCs w:val="24"/>
        </w:rPr>
      </w:pPr>
      <w:r>
        <w:rPr>
          <w:rFonts w:eastAsia="Arial Unicode MS"/>
          <w:b/>
          <w:iCs/>
          <w:color w:val="000000"/>
          <w:sz w:val="24"/>
          <w:szCs w:val="24"/>
        </w:rPr>
      </w:r>
    </w:p>
    <w:p>
      <w:pPr>
        <w:pStyle w:val="Normal"/>
        <w:jc w:val="center"/>
        <w:rPr>
          <w:b/>
          <w:b/>
          <w:iCs/>
          <w:color w:val="000000"/>
        </w:rPr>
      </w:pPr>
      <w:r>
        <w:rPr>
          <w:b/>
          <w:iCs/>
          <w:color w:val="000000"/>
        </w:rPr>
        <w:t>К ЧИТАТЕЛЮ</w:t>
      </w:r>
    </w:p>
    <w:p>
      <w:pPr>
        <w:pStyle w:val="Normal"/>
        <w:jc w:val="both"/>
        <w:rPr>
          <w:b/>
          <w:b/>
          <w:i/>
          <w:i/>
          <w:iCs/>
          <w:color w:val="000000"/>
        </w:rPr>
      </w:pPr>
      <w:r>
        <w:rPr>
          <w:b/>
          <w:i/>
          <w:iCs/>
          <w:color w:val="000000"/>
        </w:rPr>
      </w:r>
    </w:p>
    <w:p>
      <w:pPr>
        <w:pStyle w:val="Normal"/>
        <w:ind w:firstLine="540"/>
        <w:jc w:val="both"/>
        <w:rPr/>
      </w:pPr>
      <w:r>
        <w:rPr>
          <w:i/>
          <w:iCs/>
          <w:color w:val="000000"/>
        </w:rPr>
        <w:t xml:space="preserve">Предлагаем вашему вниманию выпуски  информационного Бюллетеня школы "Золотого Дракона".  Они будут посвящены  трем  основным темам: научного понимания Ведической философии, теоретическим и практическим вопросам индийской йоги и китайского Цигуна, духовному  творчеству. </w:t>
        <w:br/>
        <w:t xml:space="preserve">       Почему мы решились на выпуск этих  информационных Бюллетеней? Не потому что, мы считаем, что нет литературы  по данной  тематике – она есть, но никто из авторов, описывая конкретные методики не много внимания, обращает на философскую составляющую восточных энерговосстонавливающих упражнений, а без знания восточной философии, по нашему мнению, нельзя прийти к самосовершенству. Авторы книг обычно не  задаются вопросами: " </w:t>
      </w:r>
      <w:r>
        <w:rPr>
          <w:i/>
          <w:color w:val="000000"/>
        </w:rPr>
        <w:t>Как стать счастливым? Как стать разумным? Почему на Земле столько страданий? Как этого избежать, что надо делать, что бы не болеть? "  - мы лишь попытаемся с помощью ведических знаний, знаний китайских и индийских философов, практиков Йоги и Цигуна ответить на эти и другие различные вопросы духа и бытия в нашем журнале.</w:t>
      </w:r>
    </w:p>
    <w:p>
      <w:pPr>
        <w:pStyle w:val="Normal"/>
        <w:ind w:firstLine="360"/>
        <w:jc w:val="both"/>
        <w:rPr>
          <w:b/>
          <w:b/>
          <w:i/>
          <w:i/>
          <w:color w:val="000000"/>
        </w:rPr>
      </w:pPr>
      <w:r>
        <w:rPr>
          <w:b/>
          <w:i/>
          <w:color w:val="000000"/>
        </w:rPr>
        <w:t xml:space="preserve">А вообще, цель нашего издания – попытка помочь тем, кто ищет, стремиться к духовному самопознанию, стремиться раскрыть свою личность, свои внутренние способности, преодолеть эгоизм нашего материалистичного мира. </w:t>
      </w:r>
    </w:p>
    <w:p>
      <w:pPr>
        <w:pStyle w:val="Normal"/>
        <w:jc w:val="both"/>
        <w:rPr>
          <w:i/>
          <w:i/>
          <w:iCs/>
          <w:color w:val="000000"/>
        </w:rPr>
      </w:pPr>
      <w:r>
        <w:rPr>
          <w:i/>
          <w:iCs/>
          <w:color w:val="000000"/>
        </w:rPr>
        <w:t xml:space="preserve">          </w:t>
      </w:r>
      <w:r>
        <w:rPr>
          <w:i/>
          <w:iCs/>
          <w:color w:val="000000"/>
        </w:rPr>
        <w:t>По нашему убеждению, нам надо встать на путь не постоянного совершенства в технических областях знаний, который уже ведет человечество к тупику и возможно к гибели, так как тратятся огромные природно-материальные и людские ресурсы на военные сферы, а встать на духовный путь, на путь морального очищения от наслоений современного века. Для этого у каждого человека должна быть соответствующая энергия – жизненная сила с помощью, которой мы сможем улучшить свое физическое и психоэнергетическое здоровье, сможем открыть для себя истинные знания.</w:t>
      </w:r>
    </w:p>
    <w:p>
      <w:pPr>
        <w:pStyle w:val="Normal"/>
        <w:jc w:val="both"/>
        <w:rPr>
          <w:i/>
          <w:i/>
          <w:color w:val="000000"/>
        </w:rPr>
      </w:pPr>
      <w:r>
        <w:rPr>
          <w:i/>
          <w:color w:val="000000"/>
        </w:rPr>
        <w:t xml:space="preserve"> </w:t>
      </w:r>
      <w:r>
        <w:rPr>
          <w:i/>
          <w:color w:val="000000"/>
        </w:rPr>
        <w:t>Чтобы прийти к духовным знаниям, считаем, что человек  должен жить по моральным законам, которые прописаны во всех мировых религиозных учениях, но нельзя забывать и о теле. Необходимо заботиться и укреплять   свое физическое  тело, так как не зря говорится, что в здоровом теле здоровый дух. Человек должен жить в гармонии с собой, с обществом и с окружающей природой, или хотя бы, на первом этапе,  поддерживать чистоту окружающей среды,  своего организма, своего мышления и поступков.</w:t>
      </w:r>
    </w:p>
    <w:p>
      <w:pPr>
        <w:pStyle w:val="Normal"/>
        <w:jc w:val="both"/>
        <w:rPr/>
      </w:pPr>
      <w:r>
        <w:rPr>
          <w:i/>
          <w:color w:val="000000"/>
        </w:rPr>
        <w:t xml:space="preserve">        </w:t>
      </w:r>
      <w:r>
        <w:rPr>
          <w:i/>
          <w:color w:val="000000"/>
        </w:rPr>
        <w:t xml:space="preserve">Мы  не претендуем на абсолютную истинность своих суждений, поэтому будет стараться больше места на страницах Бюллетеня уделять мнениям и высказываниям авторитетных специалистов в той или иной области духовных знаний или в различных системах восточных единоборств. На страницах Бюллетеня допускается полярность в высказываниях, дискуссионность мнений, мы будем совместно с читателями искать истину, не навязывая своего мнения, каждый сам для себя будет решать, что читать и как использовать полученное знание.  Но основная наша линия – это синтез, поиск золотой середины, так как во всех истинных религиях, во всех восточно-философских системах есть общеполезные для человека знания,   которых мы не замечаем из-за узости своего мышления, гордости и предпочтения национальным приоритетам, а не общечеловеческим ценностям. </w:t>
      </w:r>
    </w:p>
    <w:p>
      <w:pPr>
        <w:pStyle w:val="Normal"/>
        <w:jc w:val="both"/>
        <w:rPr/>
      </w:pPr>
      <w:r>
        <w:rPr>
          <w:i/>
          <w:color w:val="000000"/>
        </w:rPr>
        <w:t xml:space="preserve">     </w:t>
      </w:r>
      <w:r>
        <w:rPr>
          <w:i/>
          <w:color w:val="000000"/>
        </w:rPr>
        <w:t>Автор издания придерживается ведического и даосско-тибетского философского направлений, которые имеют отличия, но по своей сути являются наиболее прогрессивными и полезными с практической точки зрения для человека. Считаем, что все философские и религиозные системы, в  которых первоначалом всего является личное начало - Бог или безличное начало – природа, имеют право на существование, их надо изучать и искать общие положительные моменты, которые помогают человеку в его жизни.</w:t>
      </w:r>
    </w:p>
    <w:p>
      <w:pPr>
        <w:pStyle w:val="Normal"/>
        <w:jc w:val="both"/>
        <w:rPr/>
      </w:pPr>
      <w:r>
        <w:rPr>
          <w:i/>
          <w:color w:val="000000"/>
        </w:rPr>
        <w:t xml:space="preserve">     </w:t>
      </w:r>
      <w:r>
        <w:rPr>
          <w:i/>
          <w:color w:val="000000"/>
        </w:rPr>
        <w:t>Наш Бюллетень мы задумали для того, что бы он стал ареной, трибуной для тех, кто стремиться к творчеству в развитии своей личности, для тех, кто хочет укрепить не только свой дух, но и физическое и различные энергетические оболочки своего тела. Существует лишь одно ограничение для печатания своих произведений здесь – это экстремистские, человеконенавистнические концепции,  методики, которые уже задуманы с целью негативного воздействия на человека.</w:t>
      </w:r>
    </w:p>
    <w:p>
      <w:pPr>
        <w:pStyle w:val="Normal"/>
        <w:jc w:val="both"/>
        <w:rPr/>
      </w:pPr>
      <w:r>
        <w:rPr>
          <w:i/>
          <w:color w:val="000000"/>
        </w:rPr>
        <w:t xml:space="preserve">     </w:t>
      </w:r>
      <w:r>
        <w:rPr>
          <w:i/>
          <w:color w:val="000000"/>
        </w:rPr>
        <w:t xml:space="preserve">Мы считаем, что одновременно с получением нравственных, духовных знаний человек, по своему желанию, может заниматься и энерговосстанавливающими методиками, психофизическими упражнениями, в частности, Хатха-йогой, Цигуном,  Ушу, поэтому в журнале будут приводиться соответствующие, апробированные методики школы "Золотого Дракона". Но сразу оговоримся, что наш Бюллетень не является панацеей от всех бед и болезней человека. Не каждый захочет и сможет   самостоятельно заниматься, поэтому предлагаем пройти соответствующий курс обучения в школе "Золотого Дракона", у профессиональных инструкторов. Автор считает, что любые психофизические упражнения по Хатха – йоге, Цигуну, ушу должны передаваться от учителя к ученику, иначе, по книгам, можно освоить технику, но не понять суть, дух упражнений. Поэтому все психофизические упражнения,  которые будут печататься у нас, рассчитаны на подготовленных учеников. Только учитель может передать ученику секреты мастерства, которые не всегда можно описать. Автор издания  не несет ответственности за неправильное применение вышеназванных психофизических методик. Они могут принести не только пользу, но и вред, если неправильно их применять, форсируя события, не соблюдая последовательность и количество подходов, поэтому должен быть контроль учителя – инструктора Цигун. Кто хочет овладеть комплексами психофизических упражнений, должен пройти обучение в школе "Золотого Дракона", или хотя бы проконсультироваться с инструктором по Цигуну, а потом уже заниматься самостоятельно. </w:t>
      </w:r>
    </w:p>
    <w:p>
      <w:pPr>
        <w:pStyle w:val="Normal"/>
        <w:ind w:firstLine="426"/>
        <w:jc w:val="both"/>
        <w:rPr/>
      </w:pPr>
      <w:r>
        <w:rPr>
          <w:i/>
          <w:iCs/>
          <w:color w:val="000000"/>
        </w:rPr>
        <w:t xml:space="preserve">1-2 ой выпуски Бюллетеня включают лекцию о том, откуда и как появилось ведическое знание, статью о Цигуне, а также духовномировозренческие стихи Евгения Полоха. Мы намерены выпускать этот Бюллетень регулярно, в дальнейшем он, возможно, преобразуется в журнал. </w:t>
      </w:r>
    </w:p>
    <w:p>
      <w:pPr>
        <w:pStyle w:val="Normal"/>
        <w:ind w:firstLine="426"/>
        <w:jc w:val="both"/>
        <w:rPr/>
      </w:pPr>
      <w:r>
        <w:rPr>
          <w:i/>
          <w:iCs/>
          <w:color w:val="000000"/>
        </w:rPr>
        <w:t>Если у вас есть какие-либо идеи или материалы, кто заинтересуется практикой Цигуна, ушу, прочитайте афишу школы "Золотого Дракона" в конце Бюллетеня  и созвонитесь с нами. Мы готовы к сотрудничеству в этом направлении.</w:t>
      </w:r>
    </w:p>
    <w:p>
      <w:pPr>
        <w:pStyle w:val="Normal"/>
        <w:ind w:firstLine="426"/>
        <w:jc w:val="both"/>
        <w:rPr>
          <w:i/>
          <w:i/>
          <w:color w:val="000000"/>
        </w:rPr>
      </w:pPr>
      <w:r>
        <w:rPr>
          <w:i/>
          <w:iCs/>
          <w:color w:val="000000"/>
        </w:rPr>
        <w:t xml:space="preserve"> </w:t>
      </w:r>
      <w:r>
        <w:rPr>
          <w:i/>
          <w:iCs/>
          <w:color w:val="000000"/>
        </w:rPr>
        <w:t>Мы будем благодарны вам за ваши отзывы, как положительные, так и отрицательные. Просим читателей не судить нас строго, так как у нас нет возможности и технических средств для качественного редактирования и печатания и, кроме того, это первый наш опыт, попытка синтеза индийских и китайских философских знаний и практических методик. В будущем постараемся с вашей помощью  улучшить последующие выпуски.</w:t>
      </w:r>
    </w:p>
    <w:p>
      <w:pPr>
        <w:pStyle w:val="Normal"/>
        <w:ind w:firstLine="360"/>
        <w:jc w:val="both"/>
        <w:rPr>
          <w:i/>
          <w:i/>
          <w:color w:val="000000"/>
        </w:rPr>
      </w:pPr>
      <w:r>
        <w:rPr>
          <w:i/>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center"/>
        <w:rPr>
          <w:color w:val="000000"/>
          <w:u w:val="single"/>
        </w:rPr>
      </w:pPr>
      <w:r>
        <w:rPr>
          <w:color w:val="000000"/>
          <w:u w:val="single"/>
        </w:rPr>
        <w:t>ВЕДЫ</w:t>
      </w:r>
    </w:p>
    <w:p>
      <w:pPr>
        <w:pStyle w:val="Normal"/>
        <w:jc w:val="center"/>
        <w:rPr>
          <w:color w:val="000000"/>
          <w:u w:val="single"/>
        </w:rPr>
      </w:pPr>
      <w:r>
        <w:rPr>
          <w:color w:val="000000"/>
          <w:u w:val="single"/>
        </w:rPr>
      </w:r>
    </w:p>
    <w:p>
      <w:pPr>
        <w:pStyle w:val="Normal"/>
        <w:jc w:val="center"/>
        <w:rPr>
          <w:color w:val="000000"/>
          <w:sz w:val="40"/>
          <w:szCs w:val="40"/>
        </w:rPr>
      </w:pPr>
      <w:r>
        <w:rPr>
          <w:color w:val="000000"/>
          <w:sz w:val="40"/>
          <w:szCs w:val="40"/>
        </w:rPr>
        <w:t>Лекции  по Ведической философии</w:t>
      </w:r>
    </w:p>
    <w:p>
      <w:pPr>
        <w:pStyle w:val="Normal"/>
        <w:jc w:val="center"/>
        <w:rPr>
          <w:color w:val="000000"/>
          <w:sz w:val="40"/>
          <w:szCs w:val="40"/>
        </w:rPr>
      </w:pPr>
      <w:r>
        <w:rPr>
          <w:color w:val="000000"/>
          <w:sz w:val="40"/>
          <w:szCs w:val="40"/>
        </w:rPr>
        <w:t>Лекция 1</w:t>
      </w:r>
    </w:p>
    <w:p>
      <w:pPr>
        <w:pStyle w:val="Normal"/>
        <w:jc w:val="both"/>
        <w:rPr/>
      </w:pPr>
      <w:r>
        <w:rPr>
          <w:color w:val="000000"/>
        </w:rPr>
        <w:t>( Лекции по Ведической философии воспроизводятся с  аудио кассет, записанных на встречах духовных учителей Бхакти - йоги и их учеников и отредактированы автором, выражаем благодарность Евгению Полоху за бескорыстное предоставление данных аудио-кассет)</w:t>
      </w:r>
    </w:p>
    <w:p>
      <w:pPr>
        <w:pStyle w:val="Normal"/>
        <w:rPr>
          <w:b/>
          <w:b/>
        </w:rPr>
      </w:pPr>
      <w:r>
        <w:rPr>
          <w:b/>
        </w:rPr>
        <w:t xml:space="preserve">       </w:t>
      </w:r>
    </w:p>
    <w:p>
      <w:pPr>
        <w:pStyle w:val="Normal"/>
        <w:rPr/>
      </w:pPr>
      <w:r>
        <w:rPr>
          <w:b/>
        </w:rPr>
        <w:t xml:space="preserve">          </w:t>
      </w:r>
      <w:r>
        <w:rPr>
          <w:b/>
        </w:rPr>
        <w:t>Веды это наука – это нисходящее знание</w:t>
      </w:r>
      <w:r>
        <w:rPr/>
        <w:t xml:space="preserve">. </w:t>
      </w:r>
      <w:r>
        <w:rPr>
          <w:b/>
        </w:rPr>
        <w:t xml:space="preserve">В Ведах </w:t>
      </w:r>
      <w:r>
        <w:rPr/>
        <w:t>подробно описано как оно передано, как возникло это знание. В  Ведах описываются миллиады лет назад, что было и что будет, но ученые на Земле этого не хотят принимать и изучать.  А знание оно или целиком принимается , возьми и изучи его то, что тебе сейчас интересно знать, или не принимается.</w:t>
      </w:r>
    </w:p>
    <w:p>
      <w:pPr>
        <w:pStyle w:val="Normal"/>
        <w:ind w:firstLine="360"/>
        <w:rPr/>
      </w:pPr>
      <w:r>
        <w:rPr/>
        <w:t xml:space="preserve">         </w:t>
      </w:r>
      <w:r>
        <w:rPr/>
        <w:t xml:space="preserve">Нисходящий способ обретения знаний даже в голову не придет  к тем, у кого преобладает эгоистический ум, те, кто изучает, что-то,  с целью получения личной выгоды. Что значит нисходящий способ - это значит заранее знать, что есть в этом мире живые существа во много выше нас по интеллекту, которые способны нам передать знания своими путями, они знают, как это сделать.   </w:t>
      </w:r>
    </w:p>
    <w:p>
      <w:pPr>
        <w:pStyle w:val="Normal"/>
        <w:rPr/>
      </w:pPr>
      <w:r>
        <w:rPr/>
        <w:t xml:space="preserve">     </w:t>
      </w:r>
      <w:r>
        <w:rPr/>
        <w:t>Мы мыслим, но никто из современных ученых не знает природу ума, не знает, что есть тонкое тело ума. Казалось бы возьми и исследуй, тем более, что в Ведах описано, что такое тонкое тело ума, но почему то наши ученые не начали его исследовать, потому что это им не выгодно. Это  невыгодно в каком плане, потому что если есть тонкое тело ума и тысячи лет назад оно уже было описано в Ведах, то , что тогда стоит современная наука. Если есть тонкое тело ума, значит на меня могут воздействовать, изменять мое сознание –это значит, что я от кого то в этой жизни могу зависеть, например, от Бога, и если я от кого то могу зависеть – значит я глупец, вот предполагаемый ход мысли ученого. Но никогда ни один ученый не скажет, что он глупец, ведь он же думает про себя - я же очень умный.</w:t>
      </w:r>
    </w:p>
    <w:p>
      <w:pPr>
        <w:pStyle w:val="Normal"/>
        <w:rPr/>
      </w:pPr>
      <w:r>
        <w:rPr/>
        <w:t xml:space="preserve">     </w:t>
      </w:r>
      <w:r>
        <w:rPr/>
        <w:t>Ученые отрицают существования Бога, потому что, как это, кто-то есть умнее их, но можно логически доказать, что бог существует.  Я (автор лекции,записанной на аудио-кассете) , например, стал изучать по Ведам качества святой личности и увидел, что это совершенное знание, в нем нет недостатков, оно абсолютно, а раз так чисто логически его мог дать только тот кто владеет абсолютным знанием, истиной и абсолютным совершенством, т.е. Бог ,следовательно , если есть такие знания, а это факт, Веды существуют, – значит Бог существует, что и требовалось доказать.</w:t>
      </w:r>
    </w:p>
    <w:p>
      <w:pPr>
        <w:pStyle w:val="Normal"/>
        <w:rPr/>
      </w:pPr>
      <w:r>
        <w:rPr/>
        <w:t xml:space="preserve">Если вы сомневаетесь в ведических знаниях возьмите их и проверте, например, возьмите ведическую астрологию и рассчитайте что произойдет в вашей жизни или произошло и проверте так ли это на самом деле, ав если так значит знание верно, любое знание должно проверяться на практике, но не любое можно проверить в этом мире. </w:t>
      </w:r>
    </w:p>
    <w:p>
      <w:pPr>
        <w:pStyle w:val="Normal"/>
        <w:ind w:firstLine="360"/>
        <w:jc w:val="both"/>
        <w:rPr/>
      </w:pPr>
      <w:r>
        <w:rPr/>
        <w:t xml:space="preserve">     </w:t>
      </w:r>
      <w:r>
        <w:rPr/>
        <w:t>В  Индии один человек посмотрел мне на руку в и сказал какой у меня гороскоп, как планеты стоят, а потом сказал мне ближайшие события, которые сбылись через полгода. Ведическое знание - оно проверяется на опыте. Но наши ученые придумали один термин, который якобы опровергает ведические знания и опыт, внушение – они говорят ты себе внушил и у тебя так произошло. Но с другой стороны сам себя ученый не гипнотизирует, когда создает какую-то теорию, но когда появляется то, что ему неугодно сразу появляется аргумент гипноз или внушение. Это  хитрость разума, разум отворачивается от неугодных учений путем создания мысленных концепций. Терминологию  якобы опровергающую эти духовные учения. Теперь они говорят мы начали изучать биополе с помощью волновых приборов, все будет развиваться, доберемся якобы и до тонкого тела ума. Мы  не можем признать, что тонкое тело ума пробором не измеришь и никогда такого прибора не создашь, пока мы не очистим свой ум. Тонкое тело ума имеет тонкую природу и невозможно его пощупать никаким прибором кроме самого ума или разума,  но мы не хотим слушать веды, потому что нас задевает эгоизм. Какое это знание, эти Веды, как они могут существовать до того как мы их открыли,  у нас же работают академии наук и они это не открыли, а вы открыли. Да у вас в старой книжке сказки какие-то написаны – это говорит наш эгоизм. Почему  ученые не хотят изучать Веды, потому что они считают это ниже своего достоинства. Там описываются события происшедшие  10 000 лет назад, что тогда люди были в 10 раз больше современного человека, ложное эго мешает изучать ведическое знание - в этом заключается проблема. Почему бы ни изучать то, что есть, а не тратить миллиарды денег на изучение того чего еще нет. Почему люди не идут нисходящим путем познания – есть причина – это  наш эгоизм.</w:t>
      </w:r>
    </w:p>
    <w:p>
      <w:pPr>
        <w:pStyle w:val="Normal"/>
        <w:jc w:val="both"/>
        <w:rPr/>
      </w:pPr>
      <w:r>
        <w:rPr/>
        <w:t xml:space="preserve">           </w:t>
      </w:r>
      <w:r>
        <w:rPr/>
        <w:t>Существует три пути обретения нисходящего знания – эти три пути полностью должны быть объединены в один для того, чтобы человек мог получить более-менее правильное знание.</w:t>
      </w:r>
    </w:p>
    <w:p>
      <w:pPr>
        <w:pStyle w:val="Normal"/>
        <w:widowControl/>
        <w:numPr>
          <w:ilvl w:val="0"/>
          <w:numId w:val="3"/>
        </w:numPr>
        <w:autoSpaceDE w:val="true"/>
        <w:jc w:val="both"/>
        <w:rPr/>
      </w:pPr>
      <w:r>
        <w:rPr/>
        <w:t>Непосредственное восприятие объекта. Мы  планету Марс можем увидеть – нет в своем состоянии ума мы его не увидим, но Веды говорят, что есть люди, которые могут дать вам такую возможность, находясь рядом с вами, если  вы принимаете нисходящее знание, вы начинаете искать такого человека, что бы увидеть Марс и изучить его своим собственным восприятием. Если вы не принимаете нисходящего знания, зачем вы будете искать - ведь это глупость. Есть люди, которые могут ваш ум ввести в такое состояние, что вы сами непосредственно увидите Марс. Своим зрением, можете его исследовать, можете его изучать, а сами вы не сможете это сделать. Эти люди хорошо видят ваше тонкое тело ума, могут на время туда влить силу, которая очистит ваш ум от воздействия вашей кармы , нейтрализует от влияния планет дадут вам возможность войти в это состояние и увидеть. Но  сейчас половина зала захочет стать таким человеком. Как определить, что человек обладает такими способностями – он должен иметь определенные качества характера. Как  это проверить. Человек должен изучать качества святой личности, чтобы понять, что человек может, а что не может. Потому что есть гипнотизеры, которые скажут - мы тоже можем показать Марс, и неискушенного доверчивого человека загипнотизируют и покажут ему мнимый Марс, а как определить фантазирует человек или он вправду обладает способностями. Надо  изучать Веды, качества характера, какие должны быть у того человека , который видит. И не надо доверяться всем подряд. Знание о качествах характера является определяющим знанием для того, что бы определить кто что может, а кто что не может.</w:t>
      </w:r>
    </w:p>
    <w:p>
      <w:pPr>
        <w:pStyle w:val="Normal"/>
        <w:ind w:left="360" w:hanging="0"/>
        <w:jc w:val="both"/>
        <w:rPr/>
      </w:pPr>
      <w:r>
        <w:rPr/>
        <w:t xml:space="preserve"> </w:t>
      </w:r>
      <w:r>
        <w:rPr/>
        <w:t>Кто может являться врачом, по характеру можно определить, есть черты, качества характера хорошего врача, просто по голосу можно определить, кто является хорошим юристом, хорошим правителем.</w:t>
      </w:r>
    </w:p>
    <w:p>
      <w:pPr>
        <w:pStyle w:val="Normal"/>
        <w:ind w:left="360" w:hanging="0"/>
        <w:jc w:val="both"/>
        <w:rPr/>
      </w:pPr>
      <w:r>
        <w:rPr/>
        <w:t xml:space="preserve">       </w:t>
      </w:r>
      <w:r>
        <w:rPr/>
        <w:t xml:space="preserve">У нас выбирают правителя страны путем голосования – это все равно, что выбирать кандидата в правители по тому, сколько кошек за него мяукнет. Если больше кошек  за него мяукнет – значит его и выбирем, но это ведь очевидная глупость. Надо выбирать не путем голосования, а определять по другим критериям и  в Ведах говорится, что надо найти личность, которая является святой и должны все согласиться, что это личность является святой. Люди должны изучить эту личность по критериям Вед и установить, что она святая и потом эта личность  покажет, кто будет правителем.   </w:t>
      </w:r>
    </w:p>
    <w:p>
      <w:pPr>
        <w:pStyle w:val="Normal"/>
        <w:widowControl/>
        <w:numPr>
          <w:ilvl w:val="0"/>
          <w:numId w:val="3"/>
        </w:numPr>
        <w:autoSpaceDE w:val="true"/>
        <w:jc w:val="both"/>
        <w:rPr/>
      </w:pPr>
      <w:r>
        <w:rPr/>
        <w:t xml:space="preserve">Следующий метод – это свидетельство. Человек,  </w:t>
      </w:r>
    </w:p>
    <w:p>
      <w:pPr>
        <w:pStyle w:val="Normal"/>
        <w:ind w:left="360" w:hanging="0"/>
        <w:jc w:val="both"/>
        <w:rPr/>
      </w:pPr>
      <w:r>
        <w:rPr/>
        <w:t xml:space="preserve">который может видеть - видит истину, он свидетельствует о том, что это есть,  что бы получить это свидетельство. Необязательно  контактировать с этим человеком достаточно того, чтобы он записал свое свидетельство. Потому, что свидетельство, так же как и видение является не первостепенным путем обретения знаний, а второстепенным. Наши чувства, так или иначе, не совершенны мы не сможем достичь этого знания, пока не очистим чувства, Свидетельство означает, что мы можем двигаться в нужном направлении. Я не отвергаю ведические знания заранее, я говорю да я это буду изучать, хотя мне кажется, что это невероятно, но я буду изучать, чтобы подтвердить это или опровергнуть, например, что дети на высших планетах рождаются сразу. </w:t>
      </w:r>
    </w:p>
    <w:p>
      <w:pPr>
        <w:pStyle w:val="Normal"/>
        <w:widowControl/>
        <w:numPr>
          <w:ilvl w:val="0"/>
          <w:numId w:val="3"/>
        </w:numPr>
        <w:autoSpaceDE w:val="true"/>
        <w:jc w:val="both"/>
        <w:rPr/>
      </w:pPr>
      <w:r>
        <w:rPr/>
        <w:t xml:space="preserve">Следующий метод получения информации – через слушание. Надо  найти личность, которая видит как это происходит и когда эта личность будет видеть это и через звуковую вибрацию, звук это основной способ обретения знаний, почему основной, потому что когда человек говорит, вибрирует звуком, звук - это не просто звуковые волны, на тонком плане  тонкого тела разума - это как раз та сила, которая контактирует непосредственно с разумом. Поэтому Веды говорят, если вы будете слушать того кто не имеет истинного знания то в ваше сердце заложится не истинное знание, а ложное, человек должен понять кого ему надо слушать. Звук воздействует напрямую на разум и изменяет разум и когда человек будет рассказывать если человек, обрел качество ученика, которые обрести не так просто, он безгранично верит тому человеку, которого слушает. Чтобы поверить учителю нужно посмотреть как он живет, поэтому  учитель жил вместе с учеником, общался с ним, ученик обретал знание, что учитель личность неординарная  и она знает о том, что он говорит. Вера -  это что такое, это полная открытость разума, разум имеет разную степень открытости разума. Веды  это описывают и учитель он внимательно смотрит насколько открыт разум у ученика и когда эта степень становится абсолютной тогда он сообщает ученику своей звуковой вибрацией знание и это знание входит в разум ученика и просветляет его – этот процесс называется инициация, посвящение в знание. Посвящать можно в любое знание, но для этого существует методика метод заключается в том, что ученик должен служить своему духовному учителю, значит беззаветно выполнять все что он попросит. 1-е он должен ему поверить, потом он должен спрашивать у него, задавать ему вопросы и учится слушать и в 3-х, он должен, что то делать для него и в этом заключается самый главный секрет когда ученик начинает служить, делать что-либо для учителя. Когда  он начинает жить не для себя он освобождается от влияния эгоизма по отношению к этому человеку. </w:t>
      </w:r>
    </w:p>
    <w:p>
      <w:pPr>
        <w:pStyle w:val="Normal"/>
        <w:ind w:left="360" w:hanging="0"/>
        <w:jc w:val="both"/>
        <w:rPr/>
      </w:pPr>
      <w:r>
        <w:rPr/>
        <w:t xml:space="preserve">Например, вы хотите изменить отношения с мужем, на которого вы постоянно злитесь, то начните, что то делать для этого человека и эгоизм ваш перестанет взаимодействовать с этим человеком, и он не будет вас раздражать. Любое знание, когда вера раскрывается полностью. Существуют  техники обретения ведического знания, они называются мантры, любое знание можно достичь с помощью мантры, что это такое - это звуковая вибрация, которая направляет разум в определенное направление, когда человек произносит мантру, она постепенно разум проводит в этом направлении до того момента пока человек не соприкоснется с этим знанием. Есть разные мантры обретения разных сил, есть грубые материальные силы, есть тонкие материальные силы, есть духовные силы, поэтому мантры есть духовно направленные на тонкую материю, и направленные на грубую материю, тот же процесс учитель и ученик ,но результат дает ученику мантру, направленную на грубый процесс например, существует много видов знаний воздействий на эту природу и через какое то время ученик усвоив мантру от учителя может разгонять тучи, с помощью звука, звук самая большая сила, которая дает управление этой вселенной, именно с помощью звука высшие существа управляют всей вселенной то, что введено в их распоряжение, мы можем зажечь огонь с помощью звука, остановить нападение на себя, человек замирает. В целом, эти материальные мантры называются Тантры, </w:t>
      </w:r>
    </w:p>
    <w:p>
      <w:pPr>
        <w:pStyle w:val="Normal"/>
        <w:widowControl/>
        <w:numPr>
          <w:ilvl w:val="0"/>
          <w:numId w:val="3"/>
        </w:numPr>
        <w:autoSpaceDE w:val="true"/>
        <w:jc w:val="both"/>
        <w:rPr/>
      </w:pPr>
      <w:r>
        <w:rPr/>
        <w:t>Следующий тип воздействий на ум и на разум человека, на прану - это уже тонкое воздействие на тонкие элементы и это воздействие называется обретение мистических сил .</w:t>
      </w:r>
    </w:p>
    <w:p>
      <w:pPr>
        <w:pStyle w:val="Normal"/>
        <w:ind w:left="360" w:hanging="0"/>
        <w:jc w:val="both"/>
        <w:rPr/>
      </w:pPr>
      <w:r>
        <w:rPr/>
        <w:t>Проблема заключае</w:t>
      </w:r>
      <w:r>
        <w:rPr>
          <w:i/>
        </w:rPr>
        <w:t>тся в</w:t>
      </w:r>
      <w:r>
        <w:rPr/>
        <w:t xml:space="preserve"> том, что мы не "въезжаем" как это делать, мы все занимаемся мистическими делами, но мы не "въезжаем", сначала надо найти личность и по всему по описанию определить, что этот человек владеет этой техникой, потом надо начать служить и когда ум разум очиститься когда появиться возможность слушать этого человека, надо прожить с этим человеком, то после этого он скажет мантру, и она войдет к тебе в разум и тогда ты почувствуешь это состояние и тогда он будет проверять правильно ты почувствовал или нет.  Это  называется инициация в мантру, и только после этого ты будешь ее произносить и достигнешь успеха. Мы же что делаем, мы читаем мантру из книги и что получаем, ничего. Благословение означает, что я вам разрешаю. </w:t>
      </w:r>
    </w:p>
    <w:p>
      <w:pPr>
        <w:pStyle w:val="Normal"/>
        <w:ind w:left="360" w:hanging="0"/>
        <w:jc w:val="both"/>
        <w:rPr/>
      </w:pPr>
      <w:r>
        <w:rPr/>
        <w:t xml:space="preserve">        </w:t>
      </w:r>
      <w:r>
        <w:rPr/>
        <w:t xml:space="preserve">Как описан процесс познания в  Ведах, если человек хочет постичь тонкое тело духовных предметов, его процесс познания должен контролировать духовный учитель иначе человека может занести туда откуда он может не выкарабкаться. Кому  то голос шепчет на ухо и он создает книги. Какое качество самое главное, по которому можно определить мудреца – смирение. Настоящий мудрец не будет хвастаться, что там пришло ему в голову в процессе медитации. Если истинное знание приходит в процессе медитации, то приходит знание и то как им пользоваться и прежде всего таким мудрецам говориться никому не говори об этом, пока не проверишь человека, ока тот не станет учеником. Есть  секретные мантры, не значит, что про них не пишут, но никто не будет вам их произносить пока вы не заслужите доверия. Точно так же есть секретное знание – оно описывается в книгах, но никто о нем вам не будет рассказывать почему, потому что атомную бомбу открыли и хана, потому что знание было секретным, но ученые захотели очень сильно открыть его и они совершали соответствующие аскезы, тот кто совершает аскезы может добиться всего чего хочет, даже разрушение планеты. Полезное знание это или вредное – что бы атомную энергию открывать надо было духовность людей развить до этого уровня , что бы ее открывать, но она не развита возникает теперь опасность для жизни человека на Земле, поэтому и не дают высшие силы всем подряд знание. Если нам дадут знание,  как контролировать тонкое тело ума, как его измерять, то мы все сразу же станем биороботами, потому что ваше тонкое тело ума сразу же станут контролировать какие-нибудь бизнесмены, потому что оно станет для них  доступно. </w:t>
      </w:r>
    </w:p>
    <w:p>
      <w:pPr>
        <w:pStyle w:val="Normal"/>
        <w:ind w:left="360" w:hanging="0"/>
        <w:jc w:val="both"/>
        <w:rPr/>
      </w:pPr>
      <w:r>
        <w:rPr/>
        <w:t xml:space="preserve">Нисходящее знание состоит из трех процессов  </w:t>
      </w:r>
      <w:r>
        <w:rPr>
          <w:i/>
        </w:rPr>
        <w:t>видение</w:t>
      </w:r>
      <w:r>
        <w:rPr/>
        <w:t xml:space="preserve"> непосредственное дает веру в объект, </w:t>
      </w:r>
      <w:r>
        <w:rPr>
          <w:i/>
        </w:rPr>
        <w:t xml:space="preserve">чтение </w:t>
      </w:r>
      <w:r>
        <w:rPr/>
        <w:t xml:space="preserve">духовной литературы дает возможность представить как это все существует, оформлено и </w:t>
      </w:r>
      <w:r>
        <w:rPr>
          <w:i/>
        </w:rPr>
        <w:t>слушание</w:t>
      </w:r>
      <w:r>
        <w:rPr/>
        <w:t xml:space="preserve"> того кто знает, дает возможность с помощью определенных усилий получить это знание в своем разуме полностью.</w:t>
      </w:r>
    </w:p>
    <w:p>
      <w:pPr>
        <w:pStyle w:val="Normal"/>
        <w:ind w:left="360" w:hanging="0"/>
        <w:jc w:val="both"/>
        <w:rPr/>
      </w:pPr>
      <w:r>
        <w:rPr/>
        <w:t xml:space="preserve"> </w:t>
      </w:r>
      <w:r>
        <w:rPr/>
        <w:t xml:space="preserve">Какие препятствия для этого. Есть три пути изучения. Истинная  литература или ложная . </w:t>
      </w:r>
    </w:p>
    <w:p>
      <w:pPr>
        <w:pStyle w:val="Normal"/>
        <w:ind w:left="360" w:hanging="0"/>
        <w:jc w:val="both"/>
        <w:rPr/>
      </w:pPr>
      <w:r>
        <w:rPr/>
        <w:t xml:space="preserve">1 путь – видение практических результатов, как действует это знание, 2-й – совмещение того, что написано, со своим внутренним чувством, означает задавать вопросы если у меня что-то не совместилось.            Я   подхожу и говорю как это так , допустим "Багават гита" - это знание, которое поведал Кришна - Арджуне, это специально Верховная личность Бога спустилась к нам на Землю, что бы поведать это знание. Арджуна - это был его как бы спутник вечный, но он воплотился в роли воина, который должен сражаться в определенном сражении и Кришна объясняет Арджуне откуда появилось ведическое знание. Кришна говорит сначала я передал это знание богу солнца Вивасвану - это было миллионы лет назад. Потом это знание было передано Ману, который управлял всей вселенной, потом это знание было передано Икшваку, который правил на Земле и так это знание попало на Землю. И что Арджуна спросил как ты мог передать это знание миллион лет назад, и Кришна сказал улыбнувшись, что мы много раз рождались  вместе с тобой, чтобы передать это знание на разных планетах и я помню все рождения, а ты не помнишь ни одного. Надо ли верить в этом случае. И когда Арджуна Кришне поверил, когда Кришна показал ему свою вселенскую форму. Он дал ему божественную силу и тот увидел все планетные системы, он ему показал все, что происходит на них, и тот увидел это через Кришну и тогда он поверил, сначала он слушал, потом анализировал, потом только поверил через видение. Таким образом мы изучаем описание Вед, но все равно мы не верим до конца нам надо найти личность, которая изменила это ведическое знание. </w:t>
      </w:r>
    </w:p>
    <w:p>
      <w:pPr>
        <w:pStyle w:val="Normal"/>
        <w:ind w:left="360" w:hanging="0"/>
        <w:jc w:val="both"/>
        <w:rPr/>
      </w:pPr>
      <w:r>
        <w:rPr/>
        <w:t xml:space="preserve">      </w:t>
      </w:r>
      <w:r>
        <w:rPr/>
        <w:t>Я для этого поехал в Индию, в святой город – Бриндала, я изучал святых людей их качества характера и пришел к выводу, что это знание действительно очень сильно меняет людей, делает их святыми. Так же я изучал медицинскую версию Вед, полудрагоценные и драгоценные камни влияют на наше здоровье, и если в вашей местности есть пласт определенной породы камней то значит черты характера людей будут связаны именно с этими камнями, и ваш город будет иметь соответствующие характеры. Камни действуют на планеты и планеты действуют на людей. Я смотрю по гороскопу какие камни надо ставить человеку и меняется его здоровье. Раз существует ведическая астрология, которую я опытным путем проверил, что она верна, значит, существует ведическая история, которая значит так же верна, потому что Веды - это один труд, одна целая вещь, нельзя одно оторвать от другого все перетекает. Например, ведическая астрология описана Парашарой – это великий мудрец, подробна описана его жизнь, хотя он жил не здесь а на высших планетах и описана астрология которую он принес на Землю, дальше я изучаю факты и нахожу что даже на Земле есть факты про этого мудреца, так с помощью изучения человек постигает истину и тогда у него появляется вера в истинность знаний тех или иных. С помощью практического изучения я поверил Ведам, допустим, вы после этой лекции поверили в Веды, но эта вера маленькая пока практического подтверждения не будет - вы все равно не поверите  - так действует разум. Что человек должен изучать в первую очередь, он должен изучать то, что ему изучать. В этом заключается мудрость – изучай потому что все имеет разные уровни даже правда имеет разные уровни и что ты хочешь изучать в этом заключается проблема мы хотим все подряд изучать так вот когда он изучил что изучать он приходит к выводу что это надо глубоко изучать и глубокое изучение этого. Как изучать мы сначала просто прочитаем, потом изучить как практически она работает, потом найти личность, которая уже получила возможность измениться с помощью этого знания и дальше принять эту личность своим учителем и получить информацию через звук и служить ему.</w:t>
      </w:r>
    </w:p>
    <w:p>
      <w:pPr>
        <w:pStyle w:val="Normal"/>
        <w:ind w:left="360" w:hanging="0"/>
        <w:jc w:val="both"/>
        <w:rPr/>
      </w:pPr>
      <w:r>
        <w:rPr/>
        <w:t xml:space="preserve">        </w:t>
      </w:r>
      <w:r>
        <w:rPr/>
        <w:t xml:space="preserve">Мы не развивая у себя качеств цивилизованной личности уже на первом этапе получим осечку, почему мне кажется что все это правда , об этом говорится в  "Багават – гите" – сверхдуша, то есть наша совесть – Бог внутри человека, что делает если у меня появляется сильное желание считать это знание правдой, то сверх душа немного посопротивлявшись показывает человеку, что это и внутри и снаружи, что это ложь, дает через некоторое время - это знание как правда. Допустим человек захотел курить, но везде он читает курение вредно для здоровья, и  когда он впервые закурил он плохо себя почувствовал, но так как все курят он дальше стал курить и постепенно сверхдуша, когда убедилась в том, что человек хочет курить, дает ему знание о том, как надо курить – это знание называется иллюзия – это знание которое возникло из нашей прихоти, это означает выгодное знание. И многие люди считает, что курить полезно и нет никаких противоречий у них с их внутренним миром. И так же есть люди которые искренне верят что Бога нет, нет нисходящего знания – они говорят что это все выдумки и, когда они начинают изучать нисходящее знание, что высвечивает их разум – всю самую противоречивую информацию, как они изучают. Они  смотрят, какие есть якобы с их точки зрения противоречия , а для их разума многие вещи сразу недоступны .Тонкое тело ума, когда я говорю это - сразу 20 человек встают и уходят из зала, почему, потому что эти люди не хотят изучать то, что недоступно их восприятию, не позволяет эгоизм в этом - заключается проблема. Человек, который не знает как правильно изучать, какие есть подводные камни, во –первых, он считает свой практический опыт самым главным. Не звуковую вибрацию того кто познал, а через свой практический опыт, поэтому начиная что то изучать он создает свои теории по этому поводу и потом пишет свои теории, комментарии которые не соответствуют истине, есть истинные комментарии а есть ложные. Как определить я скажу. Во-вторых,  ошибка на уровне своего восприятия человек ,который считает свое видение единственно правильным, без сомнений - это означает примитивный способ изучения мира - он дает только иллюзорный путь восприятия. Если человек встал на неправильный путь познания, то он  будет возможно ошибаться. Развивай качество правдивости , чем правдивей человек, тем он больше видит прошлое. Правдивость дает трезво смотреть через разум на мир, так как ум дает возможность смотреть и в прошлое и в будущее. </w:t>
      </w:r>
    </w:p>
    <w:p>
      <w:pPr>
        <w:pStyle w:val="Normal"/>
        <w:ind w:left="360" w:hanging="0"/>
        <w:jc w:val="both"/>
        <w:rPr/>
      </w:pPr>
      <w:r>
        <w:rPr/>
        <w:t xml:space="preserve">        </w:t>
      </w:r>
      <w:r>
        <w:rPr/>
        <w:t>Почему мы не видим свои прошлые жизни потому что нет достаточной чистоты ума. Ум испытывает боль под влиянием эгоизма. Человек, который имеет правдивость – эта сила дает терпеть боль ложного эга. человек, который правдив, как бы ему больно не было сказать он скажет, правдивость это сила, потому что память идет постепенно в прошлое ,он не помнит все что было год назад, он помнит только сильное событие. Когда ум находиться под влиянием ложного эга для него нет преград, он будет фантазировать все что хочет. Второй способ определить правильной дорогой я иду или нет надо разобраться – и тут опять нужна правдивость и тут оказывается, что я делаю это для славы, я могу это делать для выгоды, чтобы зарабатывать деньги.</w:t>
      </w:r>
    </w:p>
    <w:p>
      <w:pPr>
        <w:pStyle w:val="Normal"/>
        <w:ind w:left="360" w:hanging="0"/>
        <w:jc w:val="both"/>
        <w:rPr/>
      </w:pPr>
      <w:r>
        <w:rPr/>
        <w:t xml:space="preserve">       </w:t>
      </w:r>
      <w:r>
        <w:rPr/>
        <w:t>Невозможно без чистоты ума видеть свои прошлые жизни - так говорят Веды. Следующее проявление нашей глупости – человек, который не знает как обретать знание нисходящее, мы читаем что там написано в этом знании и сразу же начинаем верить, такая вера называется слепая вера, как она отличается от настоящей – человек, у которого слепая вера он свою веру распространяет не только на объект своей веры но и на самого себя например, если я верю в Христа – значит я "святой", а кто не верит те демоны, поэтому я их ненавижу – это состояние называется вера в страсти или фанатизм – именно фанатики убивают и религиозные войны возникают на почве фанатизма , потому что люди правильно не понимают процесс познания если прочитал и поверил – развивай в себе разум, ищи себе духовного учителя который скажет тебе как ты правильно понимаешь веды он скажет тебе ты еще ничего не понял поэтому успокойся  и не считай себя  святым, если ты считаешь себя святым давай поговорим о качествах твоего характера и за 5 мининут он разбивает всю ложную концепцию о святости и весь его фанатизм гасится. Человек  должен понимать что он не святой а значит никого не имеет права порицать и дальше он изучает веру и узнает, что есть вера в благости и кто в ней находиться не осуждает другие направления веры осуждение проявление эгоизма – моя вера все равно получше , так думают многие, эгоизм рождает ненависть – фанатизм означает слепое следование – мне сказали идти брать Зимний я иду штурмую, мне сказали прыгнуть с десятого этажа и я прыгну, я не изучаю надо это делать или нет.</w:t>
      </w:r>
    </w:p>
    <w:p>
      <w:pPr>
        <w:pStyle w:val="Normal"/>
        <w:rPr/>
      </w:pPr>
      <w:r>
        <w:rPr/>
        <w:t xml:space="preserve">           </w:t>
      </w:r>
      <w:r>
        <w:rPr/>
        <w:t>Итак свое видение я принимаю за истину не изучая , то что я читаю я принимаю за истину не изучая, потому что можно любую фразу истолковать по разному как правильно понимать эту фразу мы не знаем и нас может отнести не в ту сторону. Принятие ложного духовного учителя за истинного. В Ведах говорится что бог придет в эту эпоху деградации я приду так что я буду выдавать себя не за бога а за его слугу, для того чтобы тот кто хочет считать себя богом у них всякая такая возможность была исчерпана, потому что человек, который хочет что бы его считали за бога никогда не скажет что он слуга бога – он скажет я бог все остальные слуги. Только избранные будут знать, что я не слуга бога а сам бог, но я буду выдавать за его слугу. Это божественная мудрость. Мнимые боги у них есть желание чтобы все знали что он бог, поэтому как я буду говорить что я его слуга. Дальше описано как приходит Бог, какие у него качества характера, какие размеры тела, рисунок на стопах, на руках, как звезды должны стоять в это время все это описано, но мы не слушаем, в Ведах говорится какие будут основные воплощения бога, а какие второстепенные, должны совпадать все признаки в том числе и поведение. Вот что значит, настоящее знание и тогда человек не принимает ложного учителя за истинного.</w:t>
      </w:r>
    </w:p>
    <w:p>
      <w:pPr>
        <w:pStyle w:val="Normal"/>
        <w:ind w:firstLine="720"/>
        <w:jc w:val="both"/>
        <w:rPr>
          <w:color w:val="000000"/>
        </w:rPr>
      </w:pPr>
      <w:r>
        <w:rPr>
          <w:color w:val="000000"/>
        </w:rPr>
      </w:r>
    </w:p>
    <w:p>
      <w:pPr>
        <w:pStyle w:val="Normal"/>
        <w:ind w:firstLine="540"/>
        <w:jc w:val="both"/>
        <w:rPr>
          <w:color w:val="000000"/>
        </w:rPr>
      </w:pPr>
      <w:r>
        <w:rPr>
          <w:color w:val="000000"/>
        </w:rPr>
        <w:t xml:space="preserve">        </w:t>
      </w:r>
      <w:r>
        <w:rPr>
          <w:color w:val="000000"/>
        </w:rPr>
        <w:t xml:space="preserve">Продолжение в следующем выпуске информационного Бюллетеня.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center"/>
        <w:rPr/>
      </w:pPr>
      <w:r>
        <w:rPr>
          <w:b/>
          <w:color w:val="000000"/>
          <w:u w:val="single"/>
        </w:rPr>
        <w:t>ЙОГА, ЦИГУН</w:t>
      </w:r>
    </w:p>
    <w:p>
      <w:pPr>
        <w:pStyle w:val="Normal"/>
        <w:jc w:val="both"/>
        <w:rPr>
          <w:b/>
          <w:b/>
          <w:color w:val="000000"/>
          <w:u w:val="single"/>
        </w:rPr>
      </w:pPr>
      <w:r>
        <w:rPr>
          <w:b/>
          <w:color w:val="000000"/>
          <w:u w:val="single"/>
        </w:rPr>
      </w:r>
    </w:p>
    <w:p>
      <w:pPr>
        <w:pStyle w:val="Normal"/>
        <w:jc w:val="center"/>
        <w:rPr>
          <w:b/>
          <w:b/>
          <w:sz w:val="18"/>
          <w:szCs w:val="18"/>
        </w:rPr>
      </w:pPr>
      <w:r>
        <w:rPr>
          <w:b/>
          <w:sz w:val="18"/>
          <w:szCs w:val="18"/>
        </w:rPr>
        <w:t>1-й комплекс</w:t>
      </w:r>
    </w:p>
    <w:p>
      <w:pPr>
        <w:pStyle w:val="Normal"/>
        <w:jc w:val="center"/>
        <w:rPr/>
      </w:pPr>
      <w:r>
        <w:rPr>
          <w:b/>
          <w:sz w:val="18"/>
          <w:szCs w:val="18"/>
        </w:rPr>
        <w:t>Упражнений утреннего дыхательного комплекса</w:t>
      </w:r>
    </w:p>
    <w:p>
      <w:pPr>
        <w:pStyle w:val="Normal"/>
        <w:jc w:val="center"/>
        <w:rPr>
          <w:sz w:val="18"/>
          <w:szCs w:val="18"/>
        </w:rPr>
      </w:pPr>
      <w:r>
        <w:rPr>
          <w:b/>
          <w:sz w:val="18"/>
          <w:szCs w:val="18"/>
        </w:rPr>
        <w:t xml:space="preserve"> </w:t>
      </w:r>
      <w:r>
        <w:rPr>
          <w:b/>
          <w:sz w:val="18"/>
          <w:szCs w:val="18"/>
        </w:rPr>
        <w:t>Хатха- йоги</w:t>
      </w:r>
    </w:p>
    <w:p>
      <w:pPr>
        <w:pStyle w:val="Normal"/>
        <w:jc w:val="center"/>
        <w:rPr>
          <w:sz w:val="18"/>
          <w:szCs w:val="18"/>
        </w:rPr>
      </w:pPr>
      <w:r>
        <w:rPr>
          <w:sz w:val="18"/>
          <w:szCs w:val="18"/>
        </w:rPr>
      </w:r>
    </w:p>
    <w:p>
      <w:pPr>
        <w:pStyle w:val="Normal"/>
        <w:widowControl/>
        <w:numPr>
          <w:ilvl w:val="0"/>
          <w:numId w:val="2"/>
        </w:numPr>
        <w:autoSpaceDE w:val="true"/>
        <w:jc w:val="both"/>
        <w:rPr/>
      </w:pPr>
      <w:r>
        <w:rPr>
          <w:sz w:val="18"/>
          <w:szCs w:val="18"/>
        </w:rPr>
        <w:t xml:space="preserve">Исходная стойка – ноги вместе, руки сжаты в кулаки, большой палец зажат в кулаке. Дыхание поверхностное – только носом. Смотрите прямо пред собой в одну точку. Спина прямая. Мышцы лица и всего тела, кроме рук расслабьте. Внимание сосредотачивайте на кистях или предплечьях рук. Все упражнения, кроме оговоренных специально, выполняются первоначально </w:t>
      </w:r>
      <w:r>
        <w:rPr>
          <w:b/>
          <w:sz w:val="18"/>
          <w:szCs w:val="18"/>
        </w:rPr>
        <w:t xml:space="preserve">6 </w:t>
      </w:r>
      <w:r>
        <w:rPr>
          <w:sz w:val="18"/>
          <w:szCs w:val="18"/>
        </w:rPr>
        <w:t xml:space="preserve">раз, потом можно постепенно увеличить количество подходов </w:t>
      </w:r>
      <w:r>
        <w:rPr>
          <w:b/>
          <w:sz w:val="18"/>
          <w:szCs w:val="18"/>
        </w:rPr>
        <w:t>до 20</w:t>
      </w:r>
      <w:r>
        <w:rPr>
          <w:sz w:val="18"/>
          <w:szCs w:val="18"/>
        </w:rPr>
        <w:t xml:space="preserve"> раз.</w:t>
      </w:r>
    </w:p>
    <w:p>
      <w:pPr>
        <w:pStyle w:val="Normal"/>
        <w:widowControl/>
        <w:numPr>
          <w:ilvl w:val="1"/>
          <w:numId w:val="2"/>
        </w:numPr>
        <w:tabs>
          <w:tab w:val="clear" w:pos="708"/>
        </w:tabs>
        <w:autoSpaceDE w:val="true"/>
        <w:ind w:left="180" w:firstLine="540"/>
        <w:jc w:val="both"/>
        <w:rPr>
          <w:sz w:val="18"/>
          <w:szCs w:val="18"/>
        </w:rPr>
      </w:pPr>
      <w:r>
        <w:rPr>
          <w:sz w:val="18"/>
          <w:szCs w:val="18"/>
        </w:rPr>
        <w:t>Исходная стойка – руки на бедрах сжаты в кулаки, большой палец зажат в кулаке, ладони повернуты параллейно друг другу, ноги вместе.</w:t>
      </w:r>
    </w:p>
    <w:p>
      <w:pPr>
        <w:pStyle w:val="Normal"/>
        <w:tabs>
          <w:tab w:val="clear" w:pos="708"/>
          <w:tab w:val="left" w:pos="180" w:leader="none"/>
        </w:tabs>
        <w:ind w:left="180" w:firstLine="540"/>
        <w:jc w:val="both"/>
        <w:rPr>
          <w:sz w:val="18"/>
          <w:szCs w:val="18"/>
        </w:rPr>
      </w:pPr>
      <w:r>
        <w:rPr>
          <w:sz w:val="18"/>
          <w:szCs w:val="18"/>
        </w:rPr>
        <w:t>Первое движение – на вдох  руки  резко выбрасываем вперед, потом при их опускание на бедра – задержка и снова выбрасываем вперед на выдох, так повторить 6 раз.</w:t>
      </w:r>
    </w:p>
    <w:p>
      <w:pPr>
        <w:pStyle w:val="Normal"/>
        <w:tabs>
          <w:tab w:val="clear" w:pos="708"/>
          <w:tab w:val="left" w:pos="180" w:leader="none"/>
        </w:tabs>
        <w:ind w:left="180" w:firstLine="360"/>
        <w:jc w:val="both"/>
        <w:rPr/>
      </w:pPr>
      <w:r>
        <w:rPr>
          <w:sz w:val="18"/>
          <w:szCs w:val="18"/>
        </w:rPr>
        <w:t xml:space="preserve">     </w:t>
      </w:r>
      <w:r>
        <w:rPr>
          <w:b/>
          <w:sz w:val="18"/>
          <w:szCs w:val="18"/>
        </w:rPr>
        <w:t xml:space="preserve">2. </w:t>
      </w:r>
      <w:r>
        <w:rPr>
          <w:sz w:val="18"/>
          <w:szCs w:val="18"/>
        </w:rPr>
        <w:t>Второе движение, руки опущены вниз, висят вдоль тела, кисти сжаты в кулаки, на вдох поднимаем руки к плечам, опускаем – задержка и во второй раз поднимаем – выдох. Итак 6 раз.</w:t>
      </w:r>
    </w:p>
    <w:p>
      <w:pPr>
        <w:pStyle w:val="Normal"/>
        <w:tabs>
          <w:tab w:val="clear" w:pos="708"/>
          <w:tab w:val="left" w:pos="180" w:leader="none"/>
        </w:tabs>
        <w:ind w:left="180" w:right="-5" w:firstLine="360"/>
        <w:jc w:val="both"/>
        <w:rPr/>
      </w:pPr>
      <w:r>
        <w:rPr>
          <w:b/>
          <w:sz w:val="18"/>
          <w:szCs w:val="18"/>
        </w:rPr>
        <w:t xml:space="preserve">      </w:t>
      </w:r>
      <w:r>
        <w:rPr>
          <w:b/>
          <w:sz w:val="18"/>
          <w:szCs w:val="18"/>
        </w:rPr>
        <w:t>3</w:t>
      </w:r>
      <w:r>
        <w:rPr>
          <w:sz w:val="18"/>
          <w:szCs w:val="18"/>
        </w:rPr>
        <w:t>.Третье движение. Руки поднимаем по центру тела и вытягиваем их на уровне глаз, кисти сжатые в кулак оттянуты до упора на себя . На вдох опускаем кулаки вниз, вверх – задержка и вниз – выдох и так 6 раз.</w:t>
      </w:r>
    </w:p>
    <w:p>
      <w:pPr>
        <w:pStyle w:val="Normal"/>
        <w:tabs>
          <w:tab w:val="clear" w:pos="708"/>
          <w:tab w:val="left" w:pos="180" w:leader="none"/>
        </w:tabs>
        <w:ind w:left="180" w:firstLine="360"/>
        <w:jc w:val="both"/>
        <w:rPr/>
      </w:pPr>
      <w:r>
        <w:rPr>
          <w:b/>
          <w:sz w:val="18"/>
          <w:szCs w:val="18"/>
        </w:rPr>
        <w:t xml:space="preserve">     </w:t>
      </w:r>
      <w:r>
        <w:rPr>
          <w:b/>
          <w:sz w:val="18"/>
          <w:szCs w:val="18"/>
        </w:rPr>
        <w:t>4</w:t>
      </w:r>
      <w:r>
        <w:rPr>
          <w:sz w:val="18"/>
          <w:szCs w:val="18"/>
        </w:rPr>
        <w:t>. Четвертое движение. Руки подняты к ушам, локти разведены в сторону, кисти рук сжаты в кулак и находятся параллейно ушам. На вдох опускание кистей рук вниз – задержка при подъеме на верх и на опускание – выдох.</w:t>
      </w:r>
    </w:p>
    <w:p>
      <w:pPr>
        <w:pStyle w:val="Normal"/>
        <w:tabs>
          <w:tab w:val="clear" w:pos="708"/>
          <w:tab w:val="left" w:pos="180" w:leader="none"/>
        </w:tabs>
        <w:ind w:left="180" w:firstLine="540"/>
        <w:jc w:val="both"/>
        <w:rPr/>
      </w:pPr>
      <w:r>
        <w:rPr>
          <w:b/>
          <w:sz w:val="18"/>
          <w:szCs w:val="18"/>
          <w:lang w:val="en-US"/>
        </w:rPr>
        <w:t>II</w:t>
      </w:r>
      <w:r>
        <w:rPr>
          <w:b/>
          <w:sz w:val="18"/>
          <w:szCs w:val="18"/>
        </w:rPr>
        <w:t>.</w:t>
      </w:r>
      <w:r>
        <w:rPr>
          <w:sz w:val="18"/>
          <w:szCs w:val="18"/>
        </w:rPr>
        <w:t xml:space="preserve"> Исходная стойка – ноги вместе, руки сжаты в ладонь, большой палец прижат к ладони. Упражнения те же, но первым движением  будет подъем рук к плечам (см.</w:t>
      </w:r>
      <w:r>
        <w:rPr>
          <w:b/>
          <w:sz w:val="18"/>
          <w:szCs w:val="18"/>
        </w:rPr>
        <w:t>2</w:t>
      </w:r>
      <w:r>
        <w:rPr>
          <w:sz w:val="18"/>
          <w:szCs w:val="18"/>
        </w:rPr>
        <w:t xml:space="preserve">.), а дальше  то же самое, см. </w:t>
      </w:r>
      <w:r>
        <w:rPr>
          <w:b/>
          <w:sz w:val="18"/>
          <w:szCs w:val="18"/>
        </w:rPr>
        <w:t>3-4</w:t>
      </w:r>
      <w:r>
        <w:rPr>
          <w:sz w:val="18"/>
          <w:szCs w:val="18"/>
        </w:rPr>
        <w:t>, выполняем в той же последовательности в таком же количестве.</w:t>
      </w:r>
    </w:p>
    <w:p>
      <w:pPr>
        <w:pStyle w:val="Normal"/>
        <w:ind w:left="360" w:hanging="0"/>
        <w:jc w:val="both"/>
        <w:rPr/>
      </w:pPr>
      <w:r>
        <w:rPr>
          <w:b/>
          <w:sz w:val="18"/>
          <w:szCs w:val="18"/>
          <w:lang w:val="en-US"/>
        </w:rPr>
        <w:t>III</w:t>
      </w:r>
      <w:r>
        <w:rPr>
          <w:b/>
          <w:sz w:val="18"/>
          <w:szCs w:val="18"/>
        </w:rPr>
        <w:t>.</w:t>
      </w:r>
      <w:r>
        <w:rPr>
          <w:sz w:val="18"/>
          <w:szCs w:val="18"/>
        </w:rPr>
        <w:t>Исходная стойка и движения те же, что и во</w:t>
      </w:r>
      <w:r>
        <w:rPr>
          <w:b/>
          <w:sz w:val="18"/>
          <w:szCs w:val="18"/>
        </w:rPr>
        <w:t xml:space="preserve"> </w:t>
      </w:r>
      <w:r>
        <w:rPr>
          <w:b/>
          <w:sz w:val="18"/>
          <w:szCs w:val="18"/>
          <w:lang w:val="en-US"/>
        </w:rPr>
        <w:t>II</w:t>
      </w:r>
      <w:r>
        <w:rPr>
          <w:b/>
          <w:sz w:val="18"/>
          <w:szCs w:val="18"/>
        </w:rPr>
        <w:t xml:space="preserve">, </w:t>
      </w:r>
      <w:r>
        <w:rPr>
          <w:sz w:val="18"/>
          <w:szCs w:val="18"/>
        </w:rPr>
        <w:t>но кисти рук разжаты, пальцы растопырены, дальше последовательность такая же как и во</w:t>
      </w:r>
      <w:r>
        <w:rPr>
          <w:b/>
          <w:sz w:val="18"/>
          <w:szCs w:val="18"/>
        </w:rPr>
        <w:t xml:space="preserve"> </w:t>
      </w:r>
      <w:r>
        <w:rPr>
          <w:b/>
          <w:sz w:val="18"/>
          <w:szCs w:val="18"/>
          <w:lang w:val="en-US"/>
        </w:rPr>
        <w:t>II</w:t>
      </w:r>
      <w:r>
        <w:rPr>
          <w:sz w:val="18"/>
          <w:szCs w:val="18"/>
        </w:rPr>
        <w:t xml:space="preserve">-м упражнении. </w:t>
      </w:r>
    </w:p>
    <w:p>
      <w:pPr>
        <w:pStyle w:val="Normal"/>
        <w:ind w:left="360" w:hanging="0"/>
        <w:jc w:val="both"/>
        <w:rPr/>
      </w:pPr>
      <w:r>
        <w:rPr>
          <w:b/>
          <w:sz w:val="18"/>
          <w:szCs w:val="18"/>
        </w:rPr>
        <w:t>Терапевтические эффекты</w:t>
      </w:r>
      <w:r>
        <w:rPr>
          <w:sz w:val="18"/>
          <w:szCs w:val="18"/>
        </w:rPr>
        <w:t>. Эти упражнения, как считают йоги, укрепляют мышцы предплечий, суставы пальцев рук, запястье, ликвидируют отложения солей в этой области, делают предплечья, кисти рук более подвижными и изящными. Особенно полезны для хирургов, художников, музыкантов, для всех кто много работает руками.</w:t>
      </w:r>
    </w:p>
    <w:p>
      <w:pPr>
        <w:pStyle w:val="Normal"/>
        <w:jc w:val="both"/>
        <w:rPr/>
      </w:pPr>
      <w:r>
        <w:rPr>
          <w:b/>
          <w:sz w:val="18"/>
          <w:szCs w:val="18"/>
          <w:lang w:val="en-US"/>
        </w:rPr>
        <w:t>IV</w:t>
      </w:r>
      <w:r>
        <w:rPr>
          <w:b/>
          <w:sz w:val="18"/>
          <w:szCs w:val="18"/>
        </w:rPr>
        <w:t>. Подъем – опускание рук.</w:t>
      </w:r>
      <w:r>
        <w:rPr>
          <w:sz w:val="18"/>
          <w:szCs w:val="18"/>
        </w:rPr>
        <w:t xml:space="preserve"> Исходная стойка – ноги вместе, руки опущены, руки сжаты в ладони, ладони повернуты к телу. Начинаем подход с подъема левой руки вверх – рука прямая – делаем 6 раз. На вдох поднимаем, при опускание задержка, при подъеме выдох. Потом делаем так же правой рукой. После этого делаем то же самое, но двумя руками.</w:t>
      </w:r>
    </w:p>
    <w:p>
      <w:pPr>
        <w:pStyle w:val="Normal"/>
        <w:jc w:val="both"/>
        <w:rPr/>
      </w:pPr>
      <w:r>
        <w:rPr>
          <w:b/>
          <w:sz w:val="18"/>
          <w:szCs w:val="18"/>
          <w:lang w:val="en-US"/>
        </w:rPr>
        <w:t>V</w:t>
      </w:r>
      <w:r>
        <w:rPr>
          <w:b/>
          <w:sz w:val="18"/>
          <w:szCs w:val="18"/>
        </w:rPr>
        <w:t>. Упражнение на восстановление дыхания.</w:t>
      </w:r>
      <w:r>
        <w:rPr>
          <w:sz w:val="18"/>
          <w:szCs w:val="18"/>
        </w:rPr>
        <w:t xml:space="preserve"> Исходная стойка – ноги вместе, руки опущены, поднимаем их вместе по центру тела вверх до конца, потом медленно разводим, на подъеме вдох – при разводке – выдох, потом из этого же положения не отрывая ног поворачиваемся влево и снова проделываем то же самое, дальше поворачиваем тело без отрыва ног вправо и делаем то же самое и после этого возвращаемся  в исходное положение – всего получается – 4 вдоха – 4 выдоха.</w:t>
      </w:r>
    </w:p>
    <w:p>
      <w:pPr>
        <w:pStyle w:val="Normal"/>
        <w:jc w:val="both"/>
        <w:rPr/>
      </w:pPr>
      <w:r>
        <w:rPr>
          <w:b/>
          <w:sz w:val="18"/>
          <w:szCs w:val="18"/>
          <w:lang w:val="en-US"/>
        </w:rPr>
        <w:t>VI</w:t>
      </w:r>
      <w:r>
        <w:rPr>
          <w:b/>
          <w:sz w:val="18"/>
          <w:szCs w:val="18"/>
        </w:rPr>
        <w:t xml:space="preserve">.  Упражнения для укрепления шейных мышц головы. </w:t>
      </w:r>
      <w:r>
        <w:rPr>
          <w:sz w:val="18"/>
          <w:szCs w:val="18"/>
        </w:rPr>
        <w:t>Исходная стойка – ноги вместе, руки опущены по бокам. Все эти упражнения делаются 10 раз, количество не меняется. Голова повернута влево, на вдох поворачиваем ее вправо, потом возвращаем на задержке влево и опять поворот вправо и там выдох и так 10 раз – количество подходов здесь не меняется. После этого голову поворачиваем вверх так что бы подбородок смотрел  вверх – глаза смотрят на небо. На вдох голову опускаем вниз потом на задержке ее поднимаем вверх и при опускание внизу делаем выдох и так 10 раз. После этого голову опускаем вниз подбородок касается груди и на медленном вдохе начинаем поворот головы с лева на право. При этом упражнении одна часть головы  должна постоянно соприкасаться с телом. На один круг вдох – на другой выдох и снова на один круг вдох – на другой выдох. Потом так же сделать вправо, должно получиться 4 раза в одну сторону и 4 раза в другую.</w:t>
      </w:r>
    </w:p>
    <w:p>
      <w:pPr>
        <w:pStyle w:val="Normal"/>
        <w:jc w:val="both"/>
        <w:rPr/>
      </w:pPr>
      <w:r>
        <w:rPr>
          <w:b/>
          <w:sz w:val="18"/>
          <w:szCs w:val="18"/>
          <w:lang w:val="en-US"/>
        </w:rPr>
        <w:t>VII</w:t>
      </w:r>
      <w:r>
        <w:rPr>
          <w:sz w:val="18"/>
          <w:szCs w:val="18"/>
        </w:rPr>
        <w:t xml:space="preserve">. </w:t>
      </w:r>
      <w:r>
        <w:rPr>
          <w:b/>
          <w:sz w:val="18"/>
          <w:szCs w:val="18"/>
        </w:rPr>
        <w:t>Первая задержка</w:t>
      </w:r>
      <w:r>
        <w:rPr>
          <w:sz w:val="18"/>
          <w:szCs w:val="18"/>
        </w:rPr>
        <w:t>. Исходная стойка – ноги вместе, руки опущены по бокам, руки сжаты в кулаки. При подъеме рук через центр тела сделать медленный вдох носом, руки поднять и вытянуть в сторону, после этого идет задержка, на задержке делаем вращательные, кругообразные движения кистями. Делаем до тех пор, пока хватает воздуха после чего медленно опускаем руки через центр тела и одновременно с опусканием рук делаем медленный выдох.  Задержка должна быть строго индивидуальна, оставляем немного воздуха в легких, чтобы сделать медленный выдох. После выполнения одного подхода отдыхаем 10 секунд, после чего делаем еще один подход. После него так же отдыхаем.</w:t>
      </w:r>
    </w:p>
    <w:p>
      <w:pPr>
        <w:pStyle w:val="Normal"/>
        <w:jc w:val="both"/>
        <w:rPr/>
      </w:pPr>
      <w:r>
        <w:rPr>
          <w:b/>
          <w:sz w:val="18"/>
          <w:szCs w:val="18"/>
          <w:lang w:val="en-US"/>
        </w:rPr>
        <w:t>VIII</w:t>
      </w:r>
      <w:r>
        <w:rPr>
          <w:b/>
          <w:sz w:val="18"/>
          <w:szCs w:val="18"/>
        </w:rPr>
        <w:t>. Подъем рук вверх на 4 счета.</w:t>
      </w:r>
      <w:r>
        <w:rPr>
          <w:sz w:val="18"/>
          <w:szCs w:val="18"/>
        </w:rPr>
        <w:t xml:space="preserve"> Ноги вместе, делаем вдох, после этого руки, которые были опущены по бокам быстро поднимаем и кладем на плечи, кисти сжаты, делаем резкий выдох. Потом, поднимаемся на носки, руки идут вверх, кисти разжимаются в ладони, делаем еще один резкий выдох. После чего руки опять опускаем и кладем на плечи, делаем резкий вдох, затем разводим их в строну к плечам, кисти сжимаются  в кулак – делаем еще резкий вдох. Итак повторяем снова на 4 счета – 2 вдоха, когда руки идут вниз и 2 выдоха, когда   руки идут вверх. Делаем 6 раз, счет раз идет после выполнения 1 подхода этого упражнения  на  4 счета, два вдоха и два выдоха.</w:t>
      </w:r>
    </w:p>
    <w:p>
      <w:pPr>
        <w:pStyle w:val="Normal"/>
        <w:jc w:val="both"/>
        <w:rPr/>
      </w:pPr>
      <w:r>
        <w:rPr>
          <w:b/>
          <w:sz w:val="18"/>
          <w:szCs w:val="18"/>
          <w:lang w:val="en-US"/>
        </w:rPr>
        <w:t>IX</w:t>
      </w:r>
      <w:r>
        <w:rPr>
          <w:b/>
          <w:sz w:val="18"/>
          <w:szCs w:val="18"/>
        </w:rPr>
        <w:t>. Вращение голеностопа.</w:t>
      </w:r>
      <w:r>
        <w:rPr>
          <w:sz w:val="18"/>
          <w:szCs w:val="18"/>
        </w:rPr>
        <w:t xml:space="preserve"> Ноги на ширине плеч. Ставим левую ногу на носок и вращаем в правую сторону 10 раз потом в левую 10 раз, потом то же самое делаем с правой ногой.</w:t>
      </w:r>
    </w:p>
    <w:p>
      <w:pPr>
        <w:pStyle w:val="Normal"/>
        <w:jc w:val="both"/>
        <w:rPr/>
      </w:pPr>
      <w:r>
        <w:rPr>
          <w:b/>
          <w:sz w:val="18"/>
          <w:szCs w:val="18"/>
          <w:lang w:val="en-US"/>
        </w:rPr>
        <w:t>X</w:t>
      </w:r>
      <w:r>
        <w:rPr>
          <w:b/>
          <w:sz w:val="18"/>
          <w:szCs w:val="18"/>
        </w:rPr>
        <w:t xml:space="preserve">. Вторая задержка. </w:t>
      </w:r>
      <w:r>
        <w:rPr>
          <w:sz w:val="18"/>
          <w:szCs w:val="18"/>
        </w:rPr>
        <w:t>Ноги вместе, руки опущены по бокам, кисти сжаты в ладони. На вдох поднимаем руки через центр тела и после чего разводим их в стороны и кладем кисти рук на плечи. Локти разведены в сторону. Делаем задержку дыхания. Во время задержки делаем быстрые движения локтями друг к другу. Делаем до тех пор пока хватает воздуха после чего медленно опускаем руки через центр тела и одновременно с опусканием рук делаем медленный выдох.  Задержка должна быть строго индивидуальна, оставляем немного воздуха в легких, чтобы сделать медленный выдох. После выполнения одного подхода отдыхаем 10 секунд, после чего делаем еще один подход. После него так же отдыхаем.</w:t>
      </w:r>
    </w:p>
    <w:p>
      <w:pPr>
        <w:pStyle w:val="Normal"/>
        <w:jc w:val="both"/>
        <w:rPr/>
      </w:pPr>
      <w:r>
        <w:rPr>
          <w:b/>
          <w:sz w:val="18"/>
          <w:szCs w:val="18"/>
          <w:lang w:val="en-US"/>
        </w:rPr>
        <w:t>XI</w:t>
      </w:r>
      <w:r>
        <w:rPr>
          <w:b/>
          <w:sz w:val="18"/>
          <w:szCs w:val="18"/>
        </w:rPr>
        <w:t>. Боковые наклоны</w:t>
      </w:r>
      <w:r>
        <w:rPr>
          <w:sz w:val="18"/>
          <w:szCs w:val="18"/>
        </w:rPr>
        <w:t>. Ноги разведены чуть шире плеч, правая  рука находится на бедре, левая опущена вниз вдоль тела и сжата в кулак. На счет раз левая рука с одновременным наклоном вправо идет вверх за голову, дальше идет движение в обратную сторону, налево – делается задержка и вновь то же самое направо – выдох. Направо 6 раз, дальше то же самое налево 6 раз. После чего руки опускаются вдоль тела, сжаты в кулаки и делается наклон вправо, одновременно с наклоном левая рука идет вверх за голову, а правая вниз за спину делается вдох, потом в обратную сторону положение рук меняется, делается задержка и опять вправо – выдох. Итак 6 раз.</w:t>
      </w:r>
    </w:p>
    <w:p>
      <w:pPr>
        <w:pStyle w:val="Normal"/>
        <w:jc w:val="both"/>
        <w:rPr/>
      </w:pPr>
      <w:r>
        <w:rPr>
          <w:b/>
          <w:sz w:val="18"/>
          <w:szCs w:val="18"/>
          <w:lang w:val="en-US"/>
        </w:rPr>
        <w:t>XII</w:t>
      </w:r>
      <w:r>
        <w:rPr>
          <w:b/>
          <w:sz w:val="18"/>
          <w:szCs w:val="18"/>
        </w:rPr>
        <w:t xml:space="preserve">. Третья задержка. </w:t>
      </w:r>
      <w:r>
        <w:rPr>
          <w:sz w:val="18"/>
          <w:szCs w:val="18"/>
        </w:rPr>
        <w:t>Ноги вместе, руки опущены по бокам, кисти сжаты в ладони. На вдох поднимаем руки через центр тела и после чего разводим их в стороны и кладем кисти рук на плечи. Локти разведены в сторону. Делаем задержку дыхания. Во время задержки делаем быстрые движения локтями по кругу вперед.  Делаем до тех пор, пока хватает воздуха, после чего медленно опускаем руки через центр тела и одновременно с опусканием рук делаем медленный выдох.  Задержка должна быть строго индивидуальна, оставляем немного воздуха в легких, чтобы сделать медленный выдох. После выполнения одного подхода отдыхаем 10 секунд, после чего делаем еще один подход, но теперь движение локтей в обратную сторону. После него так же отдыхаем.</w:t>
      </w:r>
    </w:p>
    <w:p>
      <w:pPr>
        <w:pStyle w:val="Normal"/>
        <w:jc w:val="both"/>
        <w:rPr>
          <w:b/>
          <w:b/>
          <w:sz w:val="18"/>
          <w:szCs w:val="18"/>
        </w:rPr>
      </w:pPr>
      <w:r>
        <w:rPr>
          <w:b/>
          <w:sz w:val="18"/>
          <w:szCs w:val="18"/>
        </w:rPr>
        <w:t xml:space="preserve"> </w:t>
      </w:r>
    </w:p>
    <w:p>
      <w:pPr>
        <w:pStyle w:val="Normal"/>
        <w:jc w:val="both"/>
        <w:rPr/>
      </w:pPr>
      <w:r>
        <w:rPr>
          <w:sz w:val="18"/>
          <w:szCs w:val="18"/>
        </w:rPr>
        <w:t xml:space="preserve"> </w:t>
      </w:r>
      <w:r>
        <w:rPr>
          <w:b/>
          <w:sz w:val="18"/>
          <w:szCs w:val="18"/>
          <w:lang w:val="en-US"/>
        </w:rPr>
        <w:t>XIII</w:t>
      </w:r>
      <w:r>
        <w:rPr>
          <w:b/>
          <w:sz w:val="18"/>
          <w:szCs w:val="18"/>
        </w:rPr>
        <w:t>. Наклоны вниз к ногам.</w:t>
      </w:r>
      <w:r>
        <w:rPr>
          <w:sz w:val="18"/>
          <w:szCs w:val="18"/>
        </w:rPr>
        <w:t xml:space="preserve"> Ноги стоят как можно шире плеч. Руки опущены по бокам, кисти сжаты в ладони. Делаем движение  левой рукой назад с одновременным вдохом, при этом смотрим на руку, дальше опускаем эту руку к правой ноге с выдохом, касаясь стопы, одновременно с этим правая рука идет вверх. Дальше поднимаем тело  и начинаем делать то же самое, но к левой ноге. 6 подходов.</w:t>
      </w:r>
    </w:p>
    <w:p>
      <w:pPr>
        <w:pStyle w:val="Normal"/>
        <w:jc w:val="both"/>
        <w:rPr/>
      </w:pPr>
      <w:r>
        <w:rPr>
          <w:b/>
          <w:sz w:val="18"/>
          <w:szCs w:val="18"/>
          <w:lang w:val="en-US"/>
        </w:rPr>
        <w:t>XIV</w:t>
      </w:r>
      <w:r>
        <w:rPr>
          <w:b/>
          <w:sz w:val="18"/>
          <w:szCs w:val="18"/>
        </w:rPr>
        <w:t>. Подъем ног вперед</w:t>
      </w:r>
      <w:r>
        <w:rPr>
          <w:sz w:val="18"/>
          <w:szCs w:val="18"/>
        </w:rPr>
        <w:t>.  Ноги вместе. Начинаем движение с правой ноги, поднимаем ногу вперед не сгибая под прямым углом одновременно делаем вдох, потом ее опускаем, поднимаем левую ногу – делаем выдох. Вдох выдох за один подход – всего 6 подходов.</w:t>
      </w:r>
    </w:p>
    <w:p>
      <w:pPr>
        <w:pStyle w:val="Normal"/>
        <w:jc w:val="both"/>
        <w:rPr/>
      </w:pPr>
      <w:r>
        <w:rPr>
          <w:b/>
          <w:sz w:val="18"/>
          <w:szCs w:val="18"/>
          <w:lang w:val="en-US"/>
        </w:rPr>
        <w:t>XV</w:t>
      </w:r>
      <w:r>
        <w:rPr>
          <w:b/>
          <w:sz w:val="18"/>
          <w:szCs w:val="18"/>
        </w:rPr>
        <w:t>. Вращение тазом.</w:t>
      </w:r>
      <w:r>
        <w:rPr>
          <w:sz w:val="18"/>
          <w:szCs w:val="18"/>
        </w:rPr>
        <w:t xml:space="preserve"> Ноги на ширине плеч, руки на пояснице в области почек, делаем вращательные движения тазом</w:t>
      </w:r>
      <w:r>
        <w:rPr>
          <w:b/>
          <w:sz w:val="18"/>
          <w:szCs w:val="18"/>
        </w:rPr>
        <w:t xml:space="preserve"> </w:t>
      </w:r>
      <w:r>
        <w:rPr>
          <w:sz w:val="18"/>
          <w:szCs w:val="18"/>
        </w:rPr>
        <w:t>в одну сторону 10 раз и в обратную. Дыхание произвольное.</w:t>
      </w:r>
    </w:p>
    <w:p>
      <w:pPr>
        <w:pStyle w:val="Normal"/>
        <w:jc w:val="both"/>
        <w:rPr/>
      </w:pPr>
      <w:r>
        <w:rPr>
          <w:b/>
          <w:sz w:val="18"/>
          <w:szCs w:val="18"/>
          <w:lang w:val="en-US"/>
        </w:rPr>
        <w:t>XVI</w:t>
      </w:r>
      <w:r>
        <w:rPr>
          <w:b/>
          <w:sz w:val="18"/>
          <w:szCs w:val="18"/>
        </w:rPr>
        <w:t>. Вращение  кистей</w:t>
      </w:r>
      <w:r>
        <w:rPr>
          <w:sz w:val="18"/>
          <w:szCs w:val="18"/>
        </w:rPr>
        <w:t xml:space="preserve"> . Ноги вместе. Руки вытянуты вперед на уровне подбородка, кисти развернуты вниз к земле. Начинаем вращение кистями к себе, руки идут назад до конца – одновременно делаем вдох. В конце, когда руки находятся вытянутыми за спиной не прекращая движения руками делаем кратковременную задержку, после чего начинаем вращение кистей в обратную сторону и делаем медленный выдох, на вдохе делаем то же самое, но вращаем, кисти от себя, потом делаем то же самое и после задержки кисти идут с вращением к себе.</w:t>
      </w:r>
    </w:p>
    <w:p>
      <w:pPr>
        <w:pStyle w:val="Normal"/>
        <w:jc w:val="both"/>
        <w:rPr/>
      </w:pPr>
      <w:r>
        <w:rPr>
          <w:b/>
          <w:sz w:val="18"/>
          <w:szCs w:val="18"/>
          <w:lang w:val="en-US"/>
        </w:rPr>
        <w:t>XVII</w:t>
      </w:r>
      <w:r>
        <w:rPr>
          <w:b/>
          <w:sz w:val="18"/>
          <w:szCs w:val="18"/>
        </w:rPr>
        <w:t xml:space="preserve">. Приседание. </w:t>
      </w:r>
      <w:r>
        <w:rPr>
          <w:sz w:val="18"/>
          <w:szCs w:val="18"/>
        </w:rPr>
        <w:t>Ноги на ширине плеч. Спина прямая. Делаем приседание, одновременно с вдохом руки идут вперед, ладони к земле, встаем – задержка, руки опускаем. Опять приседаем, руки вперед – выдох. Вдох – выдох за 1 подход. Всего 12 раз. 6 приседаний – вдох, 6 выдох.</w:t>
      </w:r>
    </w:p>
    <w:p>
      <w:pPr>
        <w:pStyle w:val="Normal"/>
        <w:jc w:val="both"/>
        <w:rPr/>
      </w:pPr>
      <w:r>
        <w:rPr>
          <w:b/>
          <w:sz w:val="18"/>
          <w:szCs w:val="18"/>
          <w:lang w:val="en-US"/>
        </w:rPr>
        <w:t>XVIII</w:t>
      </w:r>
      <w:r>
        <w:rPr>
          <w:b/>
          <w:sz w:val="18"/>
          <w:szCs w:val="18"/>
        </w:rPr>
        <w:t xml:space="preserve">. Разогревающее упражнение. </w:t>
      </w:r>
      <w:r>
        <w:rPr>
          <w:sz w:val="18"/>
          <w:szCs w:val="18"/>
        </w:rPr>
        <w:t>Ноги на ширине плеч, руки опущены вниз, сжаты в кулаки. Делаем движение коленкой левой ноги вперед, она как бы подгибается, ступни ног не отрываем от земли, руки поднимаем, разжимаем и бросаем, вниз сжимая в кулак и так же с правой ноги. Дыхание произвольное. Вначале это упражнение делается раздельно, сначала отрабатываются правильные движения ногами, потом руками, затем оба эти движения соединяются. Ускоряем эти два вида упражнений, после чего начинаем одновременное полуприседание и встряхивание руками – это упражнение предназначено для прочистки энергетических меридианов. Потом замедляем и делаем попеременно.</w:t>
      </w:r>
    </w:p>
    <w:p>
      <w:pPr>
        <w:pStyle w:val="Normal"/>
        <w:jc w:val="both"/>
        <w:rPr/>
      </w:pPr>
      <w:r>
        <w:rPr>
          <w:b/>
          <w:sz w:val="18"/>
          <w:szCs w:val="18"/>
          <w:lang w:val="en-US"/>
        </w:rPr>
        <w:t>XIX</w:t>
      </w:r>
      <w:r>
        <w:rPr>
          <w:b/>
          <w:sz w:val="18"/>
          <w:szCs w:val="18"/>
        </w:rPr>
        <w:t xml:space="preserve">. Бег обезьяны. </w:t>
      </w:r>
      <w:r>
        <w:rPr>
          <w:sz w:val="18"/>
          <w:szCs w:val="18"/>
        </w:rPr>
        <w:t>Ноги на ширине плеч, тело немного наклонено вперед, руки свободно свисают вниз, упражнение делается полностью в расслабленном состоянии. Начинаем бег на месте, руки при этом свободно болтаются, свисают как "плети". Дыхание произвольное. Потом замедляем бег – делаем массаж головы – кидаем расслабленные кисти на голову – от темени к центру до лба потом справа по голове потом слева. Закончив, ускоряем бег, потом его замедляем и останавливаемся, начинаем стряхивать руки, ноги голову, щеки, сначала с левой стороны, потом с правой. Эти упражнения способствуют укреплению и развитию силы предплечий, кистей рук,  плечевых суставах, разрабатывают верхнюю часть легких, подверженных наиболее застойным явлениям).</w:t>
      </w:r>
    </w:p>
    <w:p>
      <w:pPr>
        <w:pStyle w:val="Normal"/>
        <w:jc w:val="both"/>
        <w:rPr/>
      </w:pPr>
      <w:r>
        <w:rPr>
          <w:b/>
          <w:sz w:val="18"/>
          <w:szCs w:val="18"/>
          <w:lang w:val="en-US"/>
        </w:rPr>
        <w:t>XX</w:t>
      </w:r>
      <w:r>
        <w:rPr>
          <w:b/>
          <w:sz w:val="18"/>
          <w:szCs w:val="18"/>
        </w:rPr>
        <w:t xml:space="preserve">. Три дополнительных упражнений. Эти упражнения обязательно должны быть освоены при непосредственном наблюдении инструктора, так как при неправильном их выполнении они могут вызвать нежелательные последствия для здоровья. </w:t>
      </w:r>
      <w:r>
        <w:rPr>
          <w:sz w:val="18"/>
          <w:szCs w:val="18"/>
        </w:rPr>
        <w:t>В первом и во втором упражнениях делаем задержки дыхания  и  сосредотачиваемся  на мозг, упражнения улучшают кровообращения мозга.</w:t>
      </w:r>
    </w:p>
    <w:p>
      <w:pPr>
        <w:pStyle w:val="Normal"/>
        <w:jc w:val="both"/>
        <w:rPr/>
      </w:pPr>
      <w:r>
        <w:rPr>
          <w:b/>
          <w:sz w:val="18"/>
          <w:szCs w:val="18"/>
        </w:rPr>
        <w:t xml:space="preserve"> </w:t>
      </w:r>
      <w:r>
        <w:rPr>
          <w:b/>
          <w:sz w:val="18"/>
          <w:szCs w:val="18"/>
        </w:rPr>
        <w:t>Первое упражнение</w:t>
      </w:r>
      <w:r>
        <w:rPr>
          <w:sz w:val="18"/>
          <w:szCs w:val="18"/>
        </w:rPr>
        <w:t>.  Ноги вместе – руки находятся внизу на уровне Дянь-тяня, пальцы растопырены и прижаты правые пальцы к левым. Делаем спокойный и медленный вдох носом – и такой же выдох носом. После чего зажимаем крылья носа, большими пальцами рук, соединив кончики остальных раздвинутых пальцев. Локти раздвинуты и приподняты на уровне плеч. Закрываем глаза, потом опускаем  голову, губы вытягиваем трубочкой и  через щель в губах делаем резкий, короткий, неглубокий вдох ртом, при подъеме головы наверх, так, что бы щеки раздулись. Голову опускаем на грудь, на яремную впадину, спину не сгибаем. Сосредоточение на мозг. Это упражнение выполняется на задержку воздуха.  Делается индивидуально, до тех пор пока воздух еще остается в легких и можно сделать спокойный выдох. Про себя ведете счет, и-раз, и-два, и т.д., чтобы знать насколько вы можете задерживать дыхание. Когда чувствуете, что не можете больше делать задержку, медленно поднимаете голову и делаете медленный выдох через нос, после того как разжали большие пальцы. При этом растопыренные пальцы опять соединяются друг с другом и медленно опускаются на исходную позицию. Отдыхаем 10-20 секунд. Делаем медленный вдох, медленный выдох носом. Упражнение выполняется только один раз. Каждые 10 дней можно прибавлять задержку на 1 секунду. Упражнение способствует очистке энергетических каналов мозга и омоложению щек.</w:t>
      </w:r>
    </w:p>
    <w:p>
      <w:pPr>
        <w:pStyle w:val="Normal"/>
        <w:jc w:val="both"/>
        <w:rPr/>
      </w:pPr>
      <w:r>
        <w:rPr>
          <w:sz w:val="18"/>
          <w:szCs w:val="18"/>
        </w:rPr>
        <w:t xml:space="preserve"> </w:t>
      </w:r>
      <w:r>
        <w:rPr>
          <w:b/>
          <w:sz w:val="18"/>
          <w:szCs w:val="18"/>
        </w:rPr>
        <w:t>2-е упражнение</w:t>
      </w:r>
      <w:r>
        <w:rPr>
          <w:sz w:val="18"/>
          <w:szCs w:val="18"/>
        </w:rPr>
        <w:t xml:space="preserve"> выполняем до зажима носа точно так же как и предыдущее, но внизу, перед быстрым коротким и неглубоким вдохом ртом, как и в первом упражнении,  зажимаем большими пальцами сначала уши, потом веки - указательными,( но не давите на глазные яблоки), нос – средними пальцами. Выход из позы следующий: поднимите голову вверх, оставляя руки в том же положении,  сначала отнимаем указательные пальцы от век, открываем глаза, затем снимем средние пальцы с носа и делаем спокойный, медленный выдох, а потом снимаем большие пальцы с ушей. После чего опускаем руки на исходную позицию. Про себя так же ведем счет. Эти два упражнения делаем строго по 1 разу. </w:t>
      </w:r>
      <w:r>
        <w:rPr>
          <w:b/>
          <w:sz w:val="18"/>
          <w:szCs w:val="18"/>
        </w:rPr>
        <w:t>Терапевтические эффекты</w:t>
      </w:r>
      <w:r>
        <w:rPr>
          <w:sz w:val="18"/>
          <w:szCs w:val="18"/>
        </w:rPr>
        <w:t>. Эти 2 упражнения, как считают йоги, нормализует внутричерепное давление, укрепляет десны, зубы, помогает при лечении гипертонической болезни, улучшает состояние слуха, глазного дна, разглаживает морщины на лице, нормализует работу эндокринных желез, нервной системы головы.</w:t>
      </w:r>
    </w:p>
    <w:p>
      <w:pPr>
        <w:pStyle w:val="Normal"/>
        <w:jc w:val="both"/>
        <w:rPr/>
      </w:pPr>
      <w:r>
        <w:rPr>
          <w:sz w:val="18"/>
          <w:szCs w:val="18"/>
        </w:rPr>
        <w:t xml:space="preserve"> </w:t>
      </w:r>
      <w:r>
        <w:rPr>
          <w:b/>
          <w:sz w:val="18"/>
          <w:szCs w:val="18"/>
        </w:rPr>
        <w:t>3-е упражнение – поза Вороны (Каки-Мудра)</w:t>
      </w:r>
      <w:r>
        <w:rPr>
          <w:sz w:val="18"/>
          <w:szCs w:val="18"/>
        </w:rPr>
        <w:t xml:space="preserve"> –  предназначено, как считают йоги, для профилактики и лечения половых органов.</w:t>
      </w:r>
    </w:p>
    <w:p>
      <w:pPr>
        <w:pStyle w:val="Normal"/>
        <w:jc w:val="both"/>
        <w:rPr>
          <w:sz w:val="18"/>
          <w:szCs w:val="18"/>
        </w:rPr>
      </w:pPr>
      <w:r>
        <w:rPr>
          <w:sz w:val="18"/>
          <w:szCs w:val="18"/>
        </w:rPr>
        <w:t xml:space="preserve">Встаньте прямо, ноги вместе – руки свободно опущены вниз, вдоль тела, прижаты ладонями к ногам. Спина прямая. Смотрите прямо пред собой в одну точку.  </w:t>
      </w:r>
    </w:p>
    <w:p>
      <w:pPr>
        <w:pStyle w:val="Normal"/>
        <w:jc w:val="both"/>
        <w:rPr/>
      </w:pPr>
      <w:r>
        <w:rPr>
          <w:sz w:val="18"/>
          <w:szCs w:val="18"/>
        </w:rPr>
        <w:t xml:space="preserve">Техника исполнения. Делаем легкий, спокойный вдох носом –  такой же выдох носом. Потом сложите губы трубочкой, они как бы напоминают клюв вороны и резко втяните воздух ртом, через щель в губах, набирая воздух в рот, после чего глотаем воздух и как бы мысленно его проталкиваем к половым органам, затем делаем задержку, подбородок прижимаем к груди, к яремной впадине.  Спина прямая. Делаем индивидуально, про себя ведем счет, до тех пор пока хватает воздуха и пока нет неприятных ощущений. Нельзя в этой позе находиться максимально долго, так как это может отразиться на сердце. Затем медленно поднимаем голову и делаем медленный выдох через нос. Упражнение можно делать от одного до трех раз. Максимально три раза. Прибавлять подходы можно через 10 дней. </w:t>
      </w:r>
      <w:r>
        <w:rPr>
          <w:b/>
          <w:sz w:val="18"/>
          <w:szCs w:val="18"/>
        </w:rPr>
        <w:t>Терапевтические эффекты</w:t>
      </w:r>
      <w:r>
        <w:rPr>
          <w:sz w:val="18"/>
          <w:szCs w:val="18"/>
        </w:rPr>
        <w:t>. Поза вороны способствует, как считают йоги, ликвидации желудочно-кишечных заболеваний, болезней органов таза, импотенции, простатита у мужчин и фригидности у женщин, улучшает цвет лица. Это упражнение противопоказано детям.</w:t>
      </w:r>
    </w:p>
    <w:p>
      <w:pPr>
        <w:pStyle w:val="TextBody"/>
        <w:ind w:firstLine="540"/>
        <w:jc w:val="both"/>
        <w:rPr>
          <w:b/>
          <w:b/>
          <w:sz w:val="18"/>
          <w:szCs w:val="18"/>
        </w:rPr>
      </w:pPr>
      <w:r>
        <w:rPr>
          <w:b/>
          <w:sz w:val="18"/>
          <w:szCs w:val="18"/>
        </w:rPr>
        <w:t>Все эти упражнения делаются утром, лучшее время с 3-х до 5-ти утра. Делать лучше на природе, где чистый воздух или дома при открытой форточке.</w:t>
      </w:r>
    </w:p>
    <w:p>
      <w:pPr>
        <w:pStyle w:val="Normal"/>
        <w:jc w:val="center"/>
        <w:rPr>
          <w:b/>
          <w:b/>
          <w:sz w:val="18"/>
          <w:szCs w:val="18"/>
        </w:rPr>
      </w:pPr>
      <w:r>
        <w:rPr>
          <w:b/>
          <w:sz w:val="18"/>
          <w:szCs w:val="18"/>
        </w:rPr>
      </w:r>
    </w:p>
    <w:p>
      <w:pPr>
        <w:pStyle w:val="Normal"/>
        <w:jc w:val="both"/>
        <w:rPr>
          <w:color w:val="000000"/>
        </w:rPr>
      </w:pPr>
      <w:r>
        <w:rPr>
          <w:b/>
          <w:color w:val="000000"/>
        </w:rPr>
        <w:t>Примечание</w:t>
      </w:r>
      <w:r>
        <w:rPr>
          <w:color w:val="000000"/>
        </w:rPr>
        <w:t xml:space="preserve">: в статье использованы некоторые материалы из книги:  Зубкова А.Н., Очаповского А.П. </w:t>
      </w:r>
      <w:r>
        <w:rPr>
          <w:color w:val="000000"/>
          <w:u w:val="single"/>
        </w:rPr>
        <w:t>Х</w:t>
      </w:r>
      <w:r>
        <w:rPr>
          <w:color w:val="000000"/>
        </w:rPr>
        <w:t xml:space="preserve">атха-йога для начинающих. — М.: Медицина, 1991; </w:t>
      </w:r>
      <w:r>
        <w:rPr/>
        <w:t xml:space="preserve"> </w:t>
      </w:r>
    </w:p>
    <w:p>
      <w:pPr>
        <w:pStyle w:val="Normal"/>
        <w:jc w:val="both"/>
        <w:rPr>
          <w:color w:val="000000"/>
          <w:u w:val="single"/>
        </w:rPr>
      </w:pPr>
      <w:r>
        <w:rPr>
          <w:color w:val="000000"/>
          <w:u w:val="single"/>
        </w:rPr>
      </w:r>
    </w:p>
    <w:p>
      <w:pPr>
        <w:pStyle w:val="Normal"/>
        <w:jc w:val="center"/>
        <w:rPr>
          <w:b/>
          <w:b/>
          <w:color w:val="000000"/>
          <w:u w:val="single"/>
        </w:rPr>
      </w:pPr>
      <w:r>
        <w:rPr>
          <w:b/>
          <w:color w:val="000000"/>
          <w:u w:val="single"/>
        </w:rPr>
        <w:t>ТВОРЧЕСТВО</w:t>
      </w:r>
    </w:p>
    <w:p>
      <w:pPr>
        <w:pStyle w:val="Normal"/>
        <w:jc w:val="center"/>
        <w:rPr>
          <w:b/>
          <w:b/>
          <w:color w:val="000000"/>
          <w:u w:val="single"/>
        </w:rPr>
      </w:pPr>
      <w:r>
        <w:rPr>
          <w:b/>
          <w:color w:val="000000"/>
          <w:u w:val="single"/>
        </w:rPr>
      </w:r>
    </w:p>
    <w:p>
      <w:pPr>
        <w:pStyle w:val="Normal"/>
        <w:jc w:val="center"/>
        <w:rPr>
          <w:b/>
          <w:b/>
          <w:color w:val="000000"/>
          <w:sz w:val="36"/>
          <w:szCs w:val="36"/>
        </w:rPr>
      </w:pPr>
      <w:r>
        <w:rPr>
          <w:b/>
          <w:color w:val="000000"/>
          <w:sz w:val="36"/>
          <w:szCs w:val="36"/>
        </w:rPr>
        <w:t>СТИХИ ЕВГЕНИЯ ПОЛОХА</w:t>
      </w:r>
    </w:p>
    <w:p>
      <w:pPr>
        <w:pStyle w:val="Normal"/>
        <w:spacing w:lineRule="auto" w:line="259" w:before="500" w:after="0"/>
        <w:ind w:right="800" w:firstLine="980"/>
        <w:rPr>
          <w:color w:val="000000"/>
        </w:rPr>
      </w:pPr>
      <w:r>
        <w:rPr>
          <w:b/>
          <w:bCs/>
          <w:color w:val="000000"/>
        </w:rPr>
        <w:t xml:space="preserve">«ТАЙНЫ ВСЕЛЕННОЙ».       </w:t>
        <w:br/>
      </w:r>
      <w:r>
        <w:rPr>
          <w:bCs/>
          <w:color w:val="000000"/>
        </w:rPr>
        <w:t>Все тайны вселенной сокрыты веками.</w:t>
        <w:br/>
        <w:t>Известные нам лишь частица от них.</w:t>
        <w:br/>
        <w:t>Понять тонкий мир - это наше спасенье ,</w:t>
        <w:br/>
        <w:t xml:space="preserve"> А может надежда на счастье и мир ?</w:t>
        <w:br/>
        <w:t>Заложена в нём всемогущая сила.</w:t>
      </w:r>
    </w:p>
    <w:p>
      <w:pPr>
        <w:pStyle w:val="Normal"/>
        <w:tabs>
          <w:tab w:val="clear" w:pos="708"/>
          <w:tab w:val="left" w:pos="9540" w:leader="none"/>
        </w:tabs>
        <w:spacing w:lineRule="auto" w:line="259"/>
        <w:ind w:left="400" w:right="99" w:hanging="0"/>
        <w:rPr>
          <w:color w:val="000000"/>
        </w:rPr>
      </w:pPr>
      <w:r>
        <w:rPr>
          <w:bCs/>
          <w:color w:val="000000"/>
        </w:rPr>
        <w:t>Она безгранична и так велика!</w:t>
        <w:br/>
        <w:t>И мы в неё верим, что всё возродится,</w:t>
        <w:br/>
        <w:t>И в мир наш усталый вернётся мечта,</w:t>
        <w:br/>
        <w:t>О счастье всеобщем , любви и согласье ,</w:t>
        <w:br/>
        <w:t xml:space="preserve">Народы сольются в единый </w:t>
      </w:r>
      <w:r>
        <w:rPr>
          <w:bCs/>
          <w:color w:val="000000"/>
          <w:u w:val="single"/>
        </w:rPr>
        <w:t>союз…</w:t>
      </w:r>
    </w:p>
    <w:p>
      <w:pPr>
        <w:pStyle w:val="Normal"/>
        <w:spacing w:lineRule="auto" w:line="259"/>
        <w:ind w:left="40" w:hanging="0"/>
        <w:rPr>
          <w:color w:val="000000"/>
        </w:rPr>
      </w:pPr>
      <w:r>
        <w:rPr>
          <w:color w:val="000000"/>
        </w:rPr>
      </w:r>
    </w:p>
    <w:p>
      <w:pPr>
        <w:pStyle w:val="Normal"/>
        <w:spacing w:lineRule="auto" w:line="259"/>
        <w:ind w:left="40" w:hanging="0"/>
        <w:rPr/>
      </w:pPr>
      <w:r>
        <w:rPr>
          <w:b/>
          <w:color w:val="000000"/>
        </w:rPr>
        <w:t>«ЖИВИ КАК ВСЕ».</w:t>
      </w:r>
      <w:r>
        <w:rPr>
          <w:color w:val="000000"/>
        </w:rPr>
        <w:br/>
        <w:t>Живи как все, и поступай, как все.</w:t>
        <w:br/>
        <w:t>Тогда никто тебя судить не будет.</w:t>
        <w:br/>
        <w:t>Не будут осуждать и упрекать.</w:t>
        <w:br/>
        <w:t>И жизнь твоя текла , и также будет.</w:t>
        <w:br/>
        <w:t>В ней будет всё и праздники и горе.</w:t>
        <w:br/>
        <w:t>Не будет лишь сверканья ярких звёзд.</w:t>
        <w:br/>
        <w:t>Не будет той минуты просветленья,</w:t>
        <w:br/>
        <w:t>Когда поймёшь ты, для чего живёшь?</w:t>
      </w:r>
    </w:p>
    <w:p>
      <w:pPr>
        <w:pStyle w:val="Normal"/>
        <w:spacing w:lineRule="auto" w:line="259"/>
        <w:ind w:left="40" w:hanging="0"/>
        <w:rPr>
          <w:color w:val="000000"/>
        </w:rPr>
      </w:pPr>
      <w:r>
        <w:rPr>
          <w:color w:val="000000"/>
        </w:rPr>
        <w:t>И для чего родился в этом мире?</w:t>
        <w:br/>
        <w:t>И что оставишь ты ?</w:t>
        <w:br/>
        <w:t>Когда уйдёшь.</w:t>
      </w:r>
    </w:p>
    <w:p>
      <w:pPr>
        <w:pStyle w:val="Normal"/>
        <w:spacing w:lineRule="auto" w:line="259" w:before="500" w:after="0"/>
        <w:ind w:left="240" w:right="200" w:hanging="0"/>
        <w:rPr>
          <w:color w:val="000000"/>
        </w:rPr>
      </w:pPr>
      <w:r>
        <w:rPr>
          <w:b/>
          <w:color w:val="000000"/>
          <w:sz w:val="28"/>
          <w:szCs w:val="28"/>
        </w:rPr>
        <w:t>Нам красоту природы не измерить</w:t>
      </w:r>
      <w:r>
        <w:rPr>
          <w:color w:val="000000"/>
        </w:rPr>
        <w:br/>
        <w:t>Нам красоту природы не измерить, словами нам её не описать.</w:t>
        <w:br/>
        <w:t>Лишь можем восхищаться ею,</w:t>
        <w:br/>
        <w:t>Глазами молча созерцать.</w:t>
        <w:br/>
        <w:t>Она отплатит нам любовью.</w:t>
        <w:br/>
        <w:t>Подарит красок чудный мир.</w:t>
        <w:br/>
        <w:t>Которых так нам не хватает.</w:t>
        <w:br/>
        <w:t>(давай её мы сохраним)</w:t>
        <w:br/>
        <w:t>Так сохраним её такой,</w:t>
        <w:br/>
        <w:t>Какой она могла бы быть.</w:t>
      </w:r>
    </w:p>
    <w:p>
      <w:pPr>
        <w:pStyle w:val="Normal"/>
        <w:spacing w:lineRule="auto" w:line="259" w:before="500" w:after="0"/>
        <w:ind w:left="240" w:right="200" w:hanging="0"/>
        <w:rPr>
          <w:color w:val="000000"/>
        </w:rPr>
      </w:pPr>
      <w:r>
        <w:rPr>
          <w:color w:val="000000"/>
        </w:rPr>
        <w:t>Без нашего на то участья.</w:t>
        <w:br/>
        <w:t>Так сохраним её невинность,</w:t>
        <w:br/>
        <w:t>Что мы пытались нарушать</w:t>
        <w:br/>
        <w:t>Своим вмешательством , коварством,</w:t>
        <w:br/>
        <w:t>Порою глупостью простой.</w:t>
      </w:r>
    </w:p>
    <w:p>
      <w:pPr>
        <w:pStyle w:val="Normal"/>
        <w:rPr>
          <w:color w:val="000000"/>
        </w:rPr>
      </w:pPr>
      <w:r>
        <w:rPr>
          <w:color w:val="000000"/>
        </w:rPr>
      </w:r>
    </w:p>
    <w:p>
      <w:pPr>
        <w:pStyle w:val="Normal"/>
        <w:spacing w:lineRule="auto" w:line="259"/>
        <w:rPr/>
      </w:pPr>
      <w:r>
        <w:rPr>
          <w:color w:val="000000"/>
        </w:rPr>
        <w:t>«</w:t>
      </w:r>
      <w:r>
        <w:rPr>
          <w:b/>
          <w:color w:val="000000"/>
        </w:rPr>
        <w:t>ЗАЧЕМ МЫ ЗДЕСЬ».</w:t>
      </w:r>
      <w:r>
        <w:rPr>
          <w:color w:val="000000"/>
        </w:rPr>
        <w:br/>
        <w:t>Нам этот мир понять не суждено,</w:t>
        <w:br/>
        <w:t>Ведь мы пришли в него на время,</w:t>
        <w:br/>
        <w:t>Которого так мало нам дано,</w:t>
        <w:br/>
        <w:t>Чтобы проникнуть в тайну всей вселенной.</w:t>
        <w:br/>
        <w:t>Но всё же мы надеемся на то ,</w:t>
        <w:br/>
        <w:t>что время , отведённое судьбою ,</w:t>
        <w:br/>
        <w:t>Позволит нам постичь , понять</w:t>
        <w:br/>
        <w:t>ту тайну сокрытую от нас с тобою,</w:t>
        <w:br/>
        <w:t>Нам этот мир понять так сложно</w:t>
      </w:r>
      <w:r>
        <w:rPr>
          <w:i/>
          <w:iCs/>
          <w:color w:val="000000"/>
        </w:rPr>
        <w:br/>
      </w:r>
      <w:r>
        <w:rPr>
          <w:color w:val="000000"/>
        </w:rPr>
        <w:t>но мы понять его хотим .</w:t>
        <w:br/>
        <w:t>Но что - то нам понять его мешает,</w:t>
        <w:br/>
        <w:t>не позволяет прикоснуться к ним,</w:t>
        <w:br/>
        <w:t>К тем истинам простым,</w:t>
        <w:br/>
        <w:t>для нас великим,</w:t>
        <w:br/>
        <w:t>ради которых создана земля,</w:t>
        <w:br/>
        <w:t>и люди ,и поля , и небеса .</w:t>
        <w:br/>
        <w:t>Вопрос мы задаём не праздный :</w:t>
      </w:r>
    </w:p>
    <w:p>
      <w:pPr>
        <w:pStyle w:val="Normal"/>
        <w:spacing w:lineRule="auto" w:line="259"/>
        <w:ind w:right="400" w:hanging="0"/>
        <w:rPr/>
      </w:pPr>
      <w:r>
        <w:rPr>
          <w:color w:val="000000"/>
        </w:rPr>
        <w:t>«Зачем мы здесь ?</w:t>
        <w:br/>
        <w:t>чего мы ждём ?</w:t>
        <w:br/>
        <w:t>Зачем мы родились на свет,</w:t>
        <w:br/>
        <w:t>род продлеваем иль живём ?»</w:t>
        <w:br/>
        <w:t>Кто нас направит , кто подскажет ,</w:t>
        <w:br/>
        <w:t>Бог далеко иль среди нас ?</w:t>
        <w:br/>
        <w:t>Кто нам ответит ?</w:t>
        <w:br/>
        <w:t>Что же это -</w:t>
        <w:br/>
        <w:t>Ошибки путь , иль разума мечта ?</w:t>
      </w:r>
    </w:p>
    <w:p>
      <w:pPr>
        <w:pStyle w:val="Normal"/>
        <w:spacing w:before="600" w:after="0"/>
        <w:rPr>
          <w:b/>
          <w:b/>
          <w:color w:val="000000"/>
        </w:rPr>
      </w:pPr>
      <w:r>
        <w:rPr>
          <w:b/>
          <w:color w:val="000000"/>
        </w:rPr>
        <w:t>«ДОЖДИ».</w:t>
      </w:r>
    </w:p>
    <w:p>
      <w:pPr>
        <w:pStyle w:val="Normal"/>
        <w:spacing w:lineRule="auto" w:line="259"/>
        <w:ind w:right="200" w:hanging="0"/>
        <w:rPr/>
      </w:pPr>
      <w:r>
        <w:rPr>
          <w:color w:val="000000"/>
        </w:rPr>
        <w:t>Дожди , дожди , безмерные потоки ,</w:t>
        <w:br/>
        <w:t>За что господь прогневался, скажи ,</w:t>
        <w:br/>
        <w:t>(за что ты бог прогневался на нас)</w:t>
        <w:br/>
        <w:t xml:space="preserve">ты омываешь нас святой водою </w:t>
      </w:r>
      <w:r>
        <w:rPr>
          <w:i/>
          <w:iCs/>
          <w:color w:val="000000"/>
        </w:rPr>
        <w:t>у</w:t>
        <w:br/>
      </w:r>
      <w:r>
        <w:rPr>
          <w:color w:val="000000"/>
        </w:rPr>
        <w:t>Смывая накопившуюся грязь;</w:t>
      </w:r>
    </w:p>
    <w:p>
      <w:pPr>
        <w:pStyle w:val="Normal"/>
        <w:spacing w:lineRule="auto" w:line="259"/>
        <w:ind w:right="800" w:hanging="0"/>
        <w:rPr>
          <w:color w:val="000000"/>
        </w:rPr>
      </w:pPr>
      <w:r>
        <w:rPr>
          <w:color w:val="000000"/>
        </w:rPr>
        <w:t>Не каждого очистят те потоки</w:t>
        <w:br/>
        <w:t>(кто спрятался - тот виноват)</w:t>
        <w:br/>
        <w:t>Не каждому дано принять</w:t>
        <w:br/>
        <w:t>То очищенье у</w:t>
        <w:br/>
        <w:t>Что снизошло на землю</w:t>
        <w:br/>
        <w:t>Ради нас.</w:t>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sz w:val="24"/>
          <w:szCs w:val="24"/>
        </w:rPr>
        <w:t>Мы пришли в этот мир</w:t>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color w:val="000000"/>
        </w:rPr>
      </w:pPr>
      <w:r>
        <w:rPr>
          <w:b/>
          <w:bCs/>
          <w:color w:val="000000"/>
        </w:rPr>
        <w:t>Мы пришли в этот мир,</w:t>
      </w:r>
      <w:r>
        <w:rPr>
          <w:bCs/>
          <w:color w:val="000000"/>
        </w:rPr>
        <w:br/>
        <w:t>но никто нас не ждал.</w:t>
        <w:br/>
        <w:t>И неведом он нам этот мир бесконечный.</w:t>
        <w:br/>
        <w:t>И несём мы в себе то тревогу, то страх,</w:t>
        <w:br/>
        <w:t>И не можем понять (мы) простых его истин,</w:t>
        <w:br/>
        <w:t>кто в нём прав - виноват,</w:t>
        <w:br/>
        <w:t>кто несёт ему свет,</w:t>
        <w:br/>
        <w:t>а кто тьму и затменье.</w:t>
        <w:b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Style1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школа</w:t>
      </w:r>
    </w:p>
    <w:p>
      <w:pPr>
        <w:pStyle w:val="Style1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ОЛОТОГО ДРАКОНА"</w:t>
      </w:r>
    </w:p>
    <w:p>
      <w:pPr>
        <w:pStyle w:val="Style14"/>
        <w:jc w:val="center"/>
        <w:rPr/>
      </w:pPr>
      <w:r>
        <w:rPr>
          <w:rFonts w:cs="Times New Roman" w:ascii="Times New Roman" w:hAnsi="Times New Roman"/>
          <w:b/>
          <w:color w:val="000000"/>
          <w:sz w:val="36"/>
          <w:szCs w:val="36"/>
        </w:rPr>
        <w:t xml:space="preserve">Ты хочешь быть здоровым, сильным духом и телом </w:t>
      </w:r>
      <w:r>
        <w:rPr>
          <w:rFonts w:cs="Times New Roman" w:ascii="Times New Roman" w:hAnsi="Times New Roman"/>
          <w:color w:val="000000"/>
          <w:sz w:val="36"/>
          <w:szCs w:val="36"/>
        </w:rPr>
        <w:t>-</w:t>
      </w:r>
      <w:r>
        <w:rPr>
          <w:rFonts w:cs="Times New Roman" w:ascii="Times New Roman" w:hAnsi="Times New Roman"/>
          <w:b/>
          <w:color w:val="000000"/>
          <w:sz w:val="36"/>
          <w:szCs w:val="36"/>
        </w:rPr>
        <w:t xml:space="preserve"> записывайся в группы  ЦИГУН, боевого УШУ ( Кун-фу)!</w:t>
      </w:r>
    </w:p>
    <w:p>
      <w:pPr>
        <w:pStyle w:val="Style14"/>
        <w:jc w:val="both"/>
        <w:rPr>
          <w:rFonts w:ascii="Monotype Corsiva" w:hAnsi="Monotype Corsiva" w:cs="Times New Roman"/>
          <w:color w:val="000000"/>
          <w:sz w:val="28"/>
          <w:szCs w:val="28"/>
        </w:rPr>
      </w:pPr>
      <w:r>
        <w:rPr>
          <w:rFonts w:eastAsia="Batang;바탕" w:cs="Times New Roman" w:ascii="Century" w:hAnsi="Century"/>
          <w:color w:val="000000"/>
          <w:sz w:val="28"/>
          <w:szCs w:val="28"/>
        </w:rPr>
        <w:t xml:space="preserve">Мастер восточных единоборств, Сифу (Учитель) школы "Золотого Дракона", изучавший разные боевые стили Ушу (Кун-фу), Тай-цзи цюань, оздоровительного Цигуна у китайских учителей, набирает учеников в группы оздоровительного </w:t>
      </w:r>
      <w:r>
        <w:rPr>
          <w:rFonts w:cs="Times New Roman" w:ascii="Monotype Corsiva" w:hAnsi="Monotype Corsiva"/>
          <w:color w:val="000000"/>
          <w:sz w:val="28"/>
          <w:szCs w:val="28"/>
        </w:rPr>
        <w:t>ЦИГУН,  боевого УШУ( Кун-фу), ТАЙ-ЦЗИ  ЦЮАНЬ !</w:t>
      </w:r>
    </w:p>
    <w:p>
      <w:pPr>
        <w:pStyle w:val="Style14"/>
        <w:jc w:val="center"/>
        <w:rPr>
          <w:rFonts w:ascii="Monotype Corsiva" w:hAnsi="Monotype Corsiva" w:cs="Times New Roman"/>
          <w:color w:val="000000"/>
          <w:sz w:val="36"/>
          <w:szCs w:val="36"/>
        </w:rPr>
      </w:pPr>
      <w:r>
        <w:rPr>
          <w:rFonts w:cs="Times New Roman" w:ascii="Monotype Corsiva" w:hAnsi="Monotype Corsiva"/>
          <w:color w:val="000000"/>
          <w:sz w:val="36"/>
          <w:szCs w:val="36"/>
        </w:rPr>
        <w:t>ДЛЯ   ВСЕХ ЖЕЛАЮЩИХ (Возраст не ограничен)</w:t>
      </w:r>
    </w:p>
    <w:p>
      <w:pPr>
        <w:pStyle w:val="Style14"/>
        <w:jc w:val="center"/>
        <w:rPr>
          <w:rFonts w:ascii="Monotype Corsiva" w:hAnsi="Monotype Corsiva" w:cs="Times New Roman"/>
          <w:color w:val="000000"/>
          <w:sz w:val="36"/>
          <w:szCs w:val="36"/>
        </w:rPr>
      </w:pPr>
      <w:r>
        <w:rPr>
          <w:rFonts w:cs="Times New Roman" w:ascii="Monotype Corsiva" w:hAnsi="Monotype Corsiva"/>
          <w:color w:val="000000"/>
          <w:sz w:val="36"/>
          <w:szCs w:val="36"/>
        </w:rPr>
        <w:t>юношей и девушек, мужчин и женщин, больных и здоровых</w:t>
      </w:r>
    </w:p>
    <w:p>
      <w:pPr>
        <w:pStyle w:val="Style14"/>
        <w:jc w:val="center"/>
        <w:rPr>
          <w:rFonts w:ascii="Comic Sans MS" w:hAnsi="Comic Sans MS" w:cs="Times New Roman"/>
          <w:sz w:val="24"/>
          <w:szCs w:val="24"/>
        </w:rPr>
      </w:pPr>
      <w:r>
        <w:rPr>
          <w:rFonts w:cs="Times New Roman" w:ascii="Comic Sans MS" w:hAnsi="Comic Sans MS"/>
          <w:sz w:val="24"/>
          <w:szCs w:val="24"/>
        </w:rPr>
        <w:t xml:space="preserve">Приходите к нам, и Вы сами ощутите жизненную энергию ЦИ, прочистите энергетические меридианы и физическое тело от шлаков.  </w:t>
      </w:r>
      <w:r>
        <w:rPr>
          <w:rFonts w:cs="Times New Roman" w:ascii="Comic Sans MS" w:hAnsi="Comic Sans MS"/>
          <w:sz w:val="24"/>
          <w:szCs w:val="24"/>
          <w:u w:val="single"/>
        </w:rPr>
        <w:t>Сифу откроет Вам секреты древнетибетских дыхательных техник, которые впервые передаются обыкновенным людям</w:t>
      </w:r>
      <w:r>
        <w:rPr>
          <w:rFonts w:cs="Times New Roman" w:ascii="Comic Sans MS" w:hAnsi="Comic Sans MS"/>
          <w:sz w:val="24"/>
          <w:szCs w:val="24"/>
        </w:rPr>
        <w:t xml:space="preserve">. Они  помогут вам увеличить жизненную энергию Ци, накапливать ее в Дянь-тяне, направлять ее в разные участки тела для излечения и профилактики разных заболеваний, в том числе, связанных с дыхательными путями. Вы  научитесь работать с энергией Земли-Инь и Космоса-Ян, </w:t>
      </w:r>
      <w:r>
        <w:rPr>
          <w:rFonts w:cs="Times New Roman" w:ascii="Comic Sans MS" w:hAnsi="Comic Sans MS"/>
          <w:sz w:val="24"/>
          <w:szCs w:val="24"/>
          <w:u w:val="single"/>
        </w:rPr>
        <w:t>эфирным телом</w:t>
      </w:r>
      <w:r>
        <w:rPr>
          <w:rFonts w:cs="Times New Roman" w:ascii="Comic Sans MS" w:hAnsi="Comic Sans MS"/>
          <w:sz w:val="24"/>
          <w:szCs w:val="24"/>
        </w:rPr>
        <w:t xml:space="preserve">, </w:t>
      </w:r>
      <w:r>
        <w:rPr>
          <w:rFonts w:cs="Times New Roman" w:ascii="Comic Sans MS" w:hAnsi="Comic Sans MS"/>
          <w:sz w:val="24"/>
          <w:szCs w:val="24"/>
          <w:u w:val="single"/>
        </w:rPr>
        <w:t>научитесь технике энергозащиты организма.</w:t>
      </w:r>
    </w:p>
    <w:p>
      <w:pPr>
        <w:pStyle w:val="Style14"/>
        <w:jc w:val="center"/>
        <w:rPr/>
      </w:pPr>
      <w:r>
        <w:rPr>
          <w:i/>
          <w:sz w:val="22"/>
          <w:szCs w:val="22"/>
        </w:rPr>
        <w:t xml:space="preserve">Занимающийся Цигуном приучается видеть все жизненные явления через призму учения о 5 стихиях (Дерево, Огонь, Земля, Металл, Вода), силах Инь-Ян и энергии Ци и тем самым приобретает способность адекватно реагировать на любые изменения в жизни, у него автоматически улучшается энергосистема не только тела, но и аура в семье, на работе, в быту. </w:t>
      </w:r>
      <w:r>
        <w:rPr>
          <w:i/>
          <w:sz w:val="22"/>
          <w:szCs w:val="22"/>
          <w:u w:val="single"/>
        </w:rPr>
        <w:t>С  помощью жизненной энергии Ци он сможет решить многие свои проблемы, в том числе и финансовые.</w:t>
      </w:r>
    </w:p>
    <w:p>
      <w:pPr>
        <w:pStyle w:val="Normal"/>
        <w:jc w:val="both"/>
        <w:rPr/>
      </w:pPr>
      <w:r>
        <w:rPr/>
        <w:t xml:space="preserve">        </w:t>
      </w:r>
      <w:r>
        <w:rPr>
          <w:sz w:val="22"/>
          <w:szCs w:val="22"/>
        </w:rPr>
        <w:t xml:space="preserve">Школа "Золотого Дракона" уникальна тем, что она дает не узкое, а комплексное психофизическое направление. Сифу применяет широкие комплексные знания и практики, в-основном, из китайских и тибетских источников, но использует методики и из Йоги.  По желанию учеников Сифу или, подготовленные им инструктора, смогут сузить обучение до чистого преподавания Цигуна или Ушу или расширить рамки обучения, включив в них комплексы из хатха-йоги. </w:t>
      </w:r>
      <w:r>
        <w:rPr>
          <w:i/>
          <w:sz w:val="22"/>
          <w:szCs w:val="22"/>
          <w:u w:val="single"/>
        </w:rPr>
        <w:t>В нашей школе ученики смогут научиться навыкам самообороны</w:t>
      </w:r>
      <w:r>
        <w:rPr>
          <w:sz w:val="22"/>
          <w:szCs w:val="22"/>
        </w:rPr>
        <w:t>, изучая комплексы Ушу, которые включают много звериных и стилей насекомых, в том числе: " Тибетского Журавля", "Тигра", "Золотого Дракона", "Змеи", "Пчелы" и других стилей Вэй-дань, но мы будем изучать и высший стиль Нэй-дань – Тай-цзи цюань – 24формы, вы научитесь равномерно распределять энергию Ци по телу, будете сохранять гармоничное равновесие тела, духа и разума. Но главное для нас – это не ваши мышцы, а чтобы ВЫ НАУЧИЛИСЬ ЗДОРОВОМУ ОБРАЗУ ЖИЗНИ, чтобы душевный мир и покой, доставляемые практикой Цигун, позволили бы Вам наслаждаться жизнью, уменьшили напряженность и конфликтность вокруг Вас, увеличили бы продолжительность Вашей жизни и замедлили процессы старения.</w:t>
      </w:r>
    </w:p>
    <w:p>
      <w:pPr>
        <w:pStyle w:val="Style14"/>
        <w:jc w:val="center"/>
        <w:rPr>
          <w:rFonts w:ascii="Lucida Console" w:hAnsi="Lucida Console" w:eastAsia="Arial Unicode MS" w:cs="Arial Unicode MS"/>
          <w:color w:val="000000"/>
          <w:sz w:val="24"/>
          <w:szCs w:val="24"/>
        </w:rPr>
      </w:pPr>
      <w:r>
        <w:rPr>
          <w:rFonts w:cs="Arial Narrow" w:ascii="Arial Narrow" w:hAnsi="Arial Narrow"/>
          <w:i/>
        </w:rPr>
        <w:t>Наша философская система – Дао. Совершенствование человека возможно лишь при следовании Пути – обретении Дао. И  этот путь  не противоречит ни атеизму, ни  мировым   религиям. Вставший  на путь Дао сможет гармонично жить с собой, обществом и природой, расширить свое представление о мире</w:t>
      </w:r>
      <w:r>
        <w:rPr/>
        <w:t xml:space="preserve">. </w:t>
      </w:r>
      <w:r>
        <w:rPr>
          <w:sz w:val="28"/>
          <w:szCs w:val="28"/>
          <w:u w:val="single"/>
        </w:rPr>
        <w:t>Справки  по телефону 93-18-29       понедельник, среда, пятница с 10.00 до 12.00</w:t>
      </w:r>
      <w:r>
        <w:rPr>
          <w:sz w:val="28"/>
          <w:szCs w:val="28"/>
        </w:rPr>
        <w:t xml:space="preserve"> часов</w:t>
      </w:r>
    </w:p>
    <w:p>
      <w:pPr>
        <w:pStyle w:val="Style14"/>
        <w:jc w:val="center"/>
        <w:rPr>
          <w:sz w:val="28"/>
          <w:szCs w:val="28"/>
        </w:rPr>
      </w:pPr>
      <w:r>
        <w:rPr>
          <w:rFonts w:cs="Bookman Old Style" w:ascii="Bookman Old Style" w:hAnsi="Bookman Old Style"/>
          <w:sz w:val="24"/>
          <w:szCs w:val="24"/>
          <w:u w:val="single"/>
        </w:rPr>
        <w:t>Занятия проводят  инструктора школы "Золотого Дракона" под руководством Вице – Президента Федерации УШУ Республики Татарстан - мастера восточных единоборств.</w:t>
      </w:r>
    </w:p>
    <w:p>
      <w:pPr>
        <w:pStyle w:val="Normal"/>
        <w:rPr>
          <w:sz w:val="28"/>
          <w:szCs w:val="28"/>
        </w:rPr>
      </w:pPr>
      <w:r>
        <w:rPr>
          <w:sz w:val="28"/>
          <w:szCs w:val="28"/>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shd w:fill="FFFFFF" w:val="clear"/>
        <w:spacing w:lineRule="exact" w:line="240"/>
        <w:ind w:left="8" w:right="36" w:hanging="0"/>
        <w:jc w:val="both"/>
        <w:rPr>
          <w:color w:val="000000"/>
        </w:rPr>
      </w:pPr>
      <w:r>
        <w:br w:type="column"/>
      </w:r>
      <w:r>
        <w:rPr>
          <w:color w:val="000000"/>
        </w:rPr>
      </w:r>
    </w:p>
    <w:p>
      <w:pPr>
        <w:pStyle w:val="Normal"/>
        <w:rPr/>
      </w:pPr>
      <w:r>
        <w:rPr/>
      </w:r>
    </w:p>
    <w:p>
      <w:pPr>
        <w:pStyle w:val="Normal"/>
        <w:rPr/>
      </w:pPr>
      <w:r>
        <w:rPr/>
      </w:r>
    </w:p>
    <w:sectPr>
      <w:footerReference w:type="default" r:id="rId3"/>
      <w:footerReference w:type="first" r:id="rId4"/>
      <w:type w:val="nextPage"/>
      <w:pgSz w:orient="landscape" w:w="16838" w:h="11906"/>
      <w:pgMar w:left="567" w:right="788" w:gutter="0" w:header="0" w:top="612" w:footer="720" w:bottom="776"/>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entury">
    <w:charset w:val="00"/>
    <w:family w:val="roman"/>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
    <w:name w:val="Стиль1"/>
    <w:basedOn w:val="2"/>
    <w:qFormat/>
    <w:pPr>
      <w:widowControl w:val="false"/>
      <w:autoSpaceDE w:val="false"/>
    </w:pPr>
    <w:rPr>
      <w:sz w:val="28"/>
      <w:szCs w:val="20"/>
    </w:rPr>
  </w:style>
  <w:style w:type="paragraph" w:styleId="Style14">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41:00Z</dcterms:created>
  <dc:creator>User</dc:creator>
  <dc:description/>
  <dc:language>en-US</dc:language>
  <cp:lastModifiedBy>User</cp:lastModifiedBy>
  <cp:lastPrinted>2002-08-22T17:42:00Z</cp:lastPrinted>
  <dcterms:modified xsi:type="dcterms:W3CDTF">2002-08-31T14:53:00Z</dcterms:modified>
  <cp:revision>9</cp:revision>
  <dc:subject/>
  <dc:title>Ш К О Л А  " З О Л О Т О Г О  </dc:title>
</cp:coreProperties>
</file>